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jc w:val="lef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kern w:val="2"/>
            <w:sz w:val="48"/>
            <w:szCs w:val="48"/>
            <w:u w:val="single"/>
            <w:lang w:eastAsia="ru-RU"/>
          </w:rPr>
          <w:t>Экстренная психологическая помощь</w:t>
        </w:r>
      </w:hyperlink>
    </w:p>
    <w:p>
      <w:pPr>
        <w:pStyle w:val="Normal"/>
        <w:numPr>
          <w:ilvl w:val="0"/>
          <w:numId w:val="0"/>
        </w:numPr>
        <w:ind w:hanging="0"/>
        <w:jc w:val="left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Телефоны «Доверия»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lang w:eastAsia="ru-RU"/>
        </w:rPr>
        <w:t>(экстренной психологической помощи)</w:t>
      </w:r>
    </w:p>
    <w:tbl>
      <w:tblPr>
        <w:tblW w:w="8685" w:type="dxa"/>
        <w:jc w:val="left"/>
        <w:tblInd w:w="-19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63"/>
        <w:gridCol w:w="5622"/>
      </w:tblGrid>
      <w:tr>
        <w:trPr/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 </w:t>
            </w:r>
          </w:p>
        </w:tc>
        <w:tc>
          <w:tcPr>
            <w:tcW w:w="5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 </w:t>
            </w:r>
          </w:p>
        </w:tc>
      </w:tr>
      <w:tr>
        <w:trPr/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нская</w:t>
              <w:br/>
              <w:t>«Детская телефонная линия»</w:t>
            </w:r>
          </w:p>
        </w:tc>
        <w:tc>
          <w:tcPr>
            <w:tcW w:w="5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801-100-1611 </w:t>
            </w:r>
          </w:p>
        </w:tc>
      </w:tr>
      <w:tr>
        <w:trPr/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. Минск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взрослых </w:t>
            </w:r>
          </w:p>
        </w:tc>
        <w:tc>
          <w:tcPr>
            <w:tcW w:w="5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017290 44 44 </w:t>
            </w:r>
          </w:p>
        </w:tc>
      </w:tr>
      <w:tr>
        <w:trPr/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детей и подростков </w:t>
            </w:r>
          </w:p>
        </w:tc>
        <w:tc>
          <w:tcPr>
            <w:tcW w:w="5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017263 03 03 </w:t>
            </w:r>
          </w:p>
        </w:tc>
      </w:tr>
      <w:tr>
        <w:trPr/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. Брест </w:t>
            </w:r>
          </w:p>
        </w:tc>
        <w:tc>
          <w:tcPr>
            <w:tcW w:w="5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016240 62 26 </w:t>
            </w:r>
          </w:p>
        </w:tc>
      </w:tr>
      <w:tr>
        <w:trPr/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. Витебск </w:t>
            </w:r>
          </w:p>
        </w:tc>
        <w:tc>
          <w:tcPr>
            <w:tcW w:w="5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021261 60 60</w:t>
            </w:r>
          </w:p>
        </w:tc>
      </w:tr>
      <w:tr>
        <w:trPr/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. Гомель </w:t>
            </w:r>
          </w:p>
        </w:tc>
        <w:tc>
          <w:tcPr>
            <w:tcW w:w="5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023231 51 61</w:t>
            </w:r>
          </w:p>
        </w:tc>
      </w:tr>
      <w:tr>
        <w:trPr/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. Гродно </w:t>
            </w:r>
          </w:p>
        </w:tc>
        <w:tc>
          <w:tcPr>
            <w:tcW w:w="5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</w:t>
              <w:br/>
              <w:t>(номер доступен только для жителей Гродненской области) </w:t>
            </w:r>
          </w:p>
        </w:tc>
      </w:tr>
      <w:tr>
        <w:trPr/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. Могилев </w:t>
            </w:r>
          </w:p>
        </w:tc>
        <w:tc>
          <w:tcPr>
            <w:tcW w:w="5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022247 31 61</w:t>
            </w:r>
          </w:p>
        </w:tc>
      </w:tr>
      <w:tr>
        <w:trPr/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инская область </w:t>
            </w:r>
          </w:p>
        </w:tc>
        <w:tc>
          <w:tcPr>
            <w:tcW w:w="5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017202 04 01 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lang w:eastAsia="ru-RU"/>
        </w:rPr>
        <w:t>Центры дружественного отношения к подросткам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36"/>
          <w:lang w:eastAsia="ru-RU"/>
        </w:rPr>
        <w:t xml:space="preserve">(информация по данным сайта: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36"/>
            <w:u w:val="single"/>
            <w:lang w:eastAsia="ru-RU"/>
          </w:rPr>
          <w:t>http://junior.by/44-adresa-centrov-druzhestvennyx-podrostkam.html</w:t>
        </w:r>
      </w:hyperlink>
      <w:r>
        <w:rPr>
          <w:rFonts w:eastAsia="Times New Roman" w:cs="Times New Roman" w:ascii="Times New Roman" w:hAnsi="Times New Roman"/>
          <w:b/>
          <w:bCs/>
          <w:sz w:val="36"/>
          <w:lang w:eastAsia="ru-RU"/>
        </w:rPr>
        <w:t>)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lang w:eastAsia="ru-RU"/>
        </w:rPr>
        <w:t>г.Минск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тябрьский р-н, ЦДП «Галс»   УЗ «13-я городская детская клиническая поликлиника» ул. Кижеватова, д.60, корп. Д  тел. 375(017) 398-31-63;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омайский р-н, ЦДП «Вместе» УЗ «11-я городская детская поликлиника» ул.Никифорова, 5 тел. 375(017) 264-36-39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нинский р-н, ЦДП «Парус надежды» УЗ «7-я городская детская поликлиника» ул.Плеханова, 127 тел. 375(017) 368 32 34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одской р-н, ЦДП «Успех» УЗ «23-я городская детская поликлиника» ул.Герасименко, 22,корп2, тел. 375(017) 291-20-39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ский р-н, ЦДП «Ювентус» УЗ «17-я городская детская клиническая поликлиника» г. Минск, ул. Кольцова, 53/1 тел. 375(017) 261-02-19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сковский р-н, ЦДП «Доверие» УЗ «8-я городская детская поликлиника» ул. Есенина, 66 тел. 375(017) 272-22-94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тральный р-н, ЦДП «Синяя птица» УЗ «4-я городская поликлиника»  пр. Победителей 93, тел. 375(017) 369-74-00</w:t>
        <w:br/>
        <w:t> </w:t>
        <w:br/>
        <w:t>Фрунзенский р-н,  ЦДП «Юникс» УЗ «4-я городская детская клиническая поликлиника», ул. Налибокская,15 тел. 375(017) 209-85-61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lang w:eastAsia="ru-RU"/>
        </w:rPr>
        <w:t>Витебская область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ЗМ «Откровение» УЗ «Полоцкая детская поликлиника» г. Полоцк, ул. Е. Полоцкой,18    тел. 8(0214) 42-76-55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ЗМ «Диалог» УЗ «Новополоцкая детская поликлиника» г. Новополоцк, ул . Калинина,5   тел. 8(0214) 51-90-90; +375295945276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тебский ЦЗМ г. Витебск, ул. Чкалова, 14 В   тел. 8(0212) 57-24-71 справка 8 (0212)57-78-79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ЗМ «Надежда» УЗ «Оршанская центральная поликлиника» детская поликлиника №1  г. Орша, ул. Пионерская, 15 тел. 8(0216) 51-17-21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lang w:eastAsia="ru-RU"/>
        </w:rPr>
        <w:t>Брестская область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ДП «Вместе» УЗ «Брестская городская детская поликлиника №1» г. Брест, ул. Кирова, 82   тел. 8(0162) 20-96-71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ДП Надежда» УЗ «Пинская центральная поликлиника» Филиал «Детская поликлиника г. Пинск, ул. Завальная 18;   тел. 8(0165) 35-16-58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ДП «Контакт» УЗ «Барановичская детская городская больница» г. Барановичи, ул. Чкалова 2    тел. 8(0163) 42-20-68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ативно-информационный центр «Диалог» УЗ «Столинская ЦРБ» г.Столин, ул. Дзержинского, 102   тел. 8(0165) 52-42-87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lang w:eastAsia="ru-RU"/>
        </w:rPr>
        <w:t>Гродненская область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ДМ «Контакт» филиал УЗ «Гродненская центральная городская поликлиника» детская поликлиника №2 г. Гродно, ул. Гагарина, 18 тел.8 (0152) 96- 44- 66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ДМ «Позитив» г. Гродно тел.8 (0152) 74-22-82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lang w:eastAsia="ru-RU"/>
        </w:rPr>
        <w:t>Гомельская область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тр здоровья молодёжи «Юность»  Филиал №3 ГУЗ «Гомельская центральная городская детская поликлиника»  г. Гомель, ул.Быховская, 108   тел. 8(0232) 47-36-12, 47-86-14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ДП «Ветразь» УЗ «Жлобинская ЦРБ», детская поликлиника г.Жлобин, ул. Воровского, 1;    тел: 8(02334) 2-28-29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ДП «Новое поколение» УЗ «Светлогорская центральная районная больница» детская поликлиника г. Светлогорск, ул. Луначарского, 92  тел. 8(02342) 7- 07 — 19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ДП УЗ «Рогачевская ЦРБ»  г. Рогачев, ул. Дзержинского, 17, тел. 8(02339) 2-14-86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ДП «Гармония» УЗ «Речицкая центральная районная больница»  родильный дом, женская консультация  г.Речица, ул.Трифонова, 119  тел. 8(02340) 44393, 91133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ДП «Афродита» УЗ «Добрушская ЦРБ» г. Добруш, ул. Чапаева, 3 тел/факс: +375 (2333) 7-64-37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lang w:eastAsia="ru-RU"/>
        </w:rPr>
        <w:t>Могилевская область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ДП «Импульс» УЗ «Бобруйская городская детская больница» филиал детская поликлиника № 2  г. Бобруйск, ул.Советская д.116  тел. 8 (0225) 70-43-53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ДП «Альтернатива» Филиал N 4 УЗ “ Могилевская детская поликлиника“ 212036, г. Могилев, ул. Симонова, 55б  тел. 488842, факс 8 (0222) 484076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ДП «Доверие» УЗ «Горецкая центральная районная больница» г. Горки пр.Интернациональный, 2  тел. 8 (0223) 3-615-05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lang w:eastAsia="ru-RU"/>
        </w:rPr>
        <w:t>Минская область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З «Березинская центральная больница» г. Березино, ул. М. Романович,6   тел.8 (01715) 54229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ЗМ УЗ «Вилейская ЦРБ»  г. Вилейка, ул. Маркова, 27 тел. 8 (01771) 5-64-51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ЗМ УЗ «Дзержинская центральная районная больница» детская консультация г. Дзержинск, ул.Октябрьская,72   Тел. 8 (01716) 6-51-99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ДП УЗ «Клецкая центральная районная больница» г. Клецк, ул. Партизанская, 6   Тел.(8-01793) 53107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З«Крупская центральная районная больница» г. Крупки, ул. Черняховского, 2   тел. 8 (017) 96-5 59 61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З «Любанская центральная районная больница»  г. Любань, ул. Первомайская, 97А тел. 8 (01794) 54-1-34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З «Молодечненская центральная районная больница», поликлиника № 1 г. Молодечно, ул.Ф.Скорины, 5 тел. 8 (0176) 769074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З «Несвижская центральная районная больница», г. Несвиж, ул. Сырокомли, 29 тел. 8 (01770) 6 65 61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ПМ «Доверие» УЗ «Слуцкая ЦРБ»  Слуцк, ул. Чайковского, 21   тел. 8(01795) 5-31-10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ЗПиМ УЗ «Солигорская ЦРБ»  г.Солигорск, ул.Коржа, 1 тел. 8 (0174) 22-11-22</w:t>
        <w:br/>
        <w:t>ЦЗПМ УЗ «Столбцовская ЦРБ» г. Столбцы, ул. Ленинская, 164, тел. 8 (01717) 54643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ДП УЗ «Червенская ЦРБ» г. Червень, ул. Барыкина, 60 тел. 8(01714) 54783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ЗМиП « Доверие» УЗ « Борисовская ЦРБ», отделение ГУО « Социально – педагогический центр Борисовского района» г. Борисов, ул. 8 Марта, 6. тел. 8 (0177) 6-67-10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ДП УЗ «Воложинская ЦРБ» г. Воложин, ул. М.Горького 13  тел. 8 (0177) 255733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ЗМиП УЗ «Жодинская центральная городская больница» городская поликлиника г. Жодино, ул. 50лет Октября, 17 тел. 8 (01775) 3-48-46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З «Копыльская центральная районная больница» г. Копыль, ул. Советская, 50 тел. 8 (01719) 54-3-04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тр подростков и молодежи г. Логойск, ул. Победы, д.35. тел. 8 (01774) 20-6-91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ЗПиМ УЗ «Минская ЦРБ» д.Боровляны, ул.Фрунзенская 1, поликлиника Минской ЦРБ, тел.505 25 85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ЗПиМ УЗ «Мядельская ЦРБ» г. Мядель, ул. Коммунистическая,23 тел. 59-1-35.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ЗПиМ УЗ « Марьиногорская ЦРБ» г. Марьина Горка, Пуховичский район, ул. Новая Заря 36 а, тел. 8 (01713) 60729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ДП «Родник надежды» УЗ «Смолевичская центральная районная больница» 222201 г.Смолевичи, ул. Первомайская, 101   тел. 8 (01776) 50834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ЗПиМ «Надежда» УЗ «Стародорожская центральная больница». 222910 Минская обл. г. Старые Дороги, ул.Московская 82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ДП УЗ «Узденская ЦРБ» г. Узда, ул. Степанова, 11 Тел. 8 (01718) 55576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eck.by/?p=32094" TargetMode="External"/><Relationship Id="rId3" Type="http://schemas.openxmlformats.org/officeDocument/2006/relationships/hyperlink" Target="http://junior.by/44-adresa-centrov-druzhestvennyx-podrostkam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5:22:00Z</dcterms:created>
  <dc:creator>RIK</dc:creator>
  <dc:description/>
  <cp:keywords/>
  <dc:language>en-US</dc:language>
  <cp:lastModifiedBy>RIK</cp:lastModifiedBy>
  <dcterms:modified xsi:type="dcterms:W3CDTF">2018-02-12T05:23:00Z</dcterms:modified>
  <cp:revision>1</cp:revision>
  <dc:subject/>
  <dc:title/>
</cp:coreProperties>
</file>