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383" w:after="0"/>
        <w:jc w:val="center"/>
        <w:rPr>
          <w:rFonts w:ascii="Helvetica" w:hAnsi="Helvetica" w:cs="Helvetica"/>
          <w:color w:val="333333"/>
          <w:sz w:val="34"/>
          <w:szCs w:val="34"/>
        </w:rPr>
      </w:pPr>
      <w:r>
        <w:rPr>
          <w:rFonts w:cs="Helvetica" w:ascii="Helvetica" w:hAnsi="Helvetica"/>
          <w:color w:val="333333"/>
          <w:sz w:val="34"/>
          <w:szCs w:val="34"/>
        </w:rPr>
        <w:t>УКАЗ ПРЕЗИДЕНТА РЕСПУБЛИКИ БЕЛАРУСЬ</w:t>
      </w:r>
    </w:p>
    <w:p>
      <w:pPr>
        <w:pStyle w:val="Docinfo"/>
        <w:spacing w:before="107" w:after="0"/>
        <w:ind w:firstLine="460"/>
        <w:jc w:val="center"/>
        <w:rPr>
          <w:rFonts w:ascii="Helvetica" w:hAnsi="Helvetica" w:cs="Helvetica"/>
          <w:b/>
          <w:b/>
          <w:bCs/>
          <w:color w:val="333399"/>
          <w:sz w:val="21"/>
          <w:szCs w:val="21"/>
        </w:rPr>
      </w:pPr>
      <w:r>
        <w:rPr>
          <w:rFonts w:cs="Helvetica" w:ascii="Helvetica" w:hAnsi="Helvetica"/>
          <w:b/>
          <w:bCs/>
          <w:color w:val="333399"/>
          <w:sz w:val="21"/>
          <w:szCs w:val="21"/>
        </w:rPr>
        <w:t>от 24 июля 2014 года №371</w:t>
      </w:r>
    </w:p>
    <w:p>
      <w:pPr>
        <w:pStyle w:val="Dname"/>
        <w:spacing w:before="383" w:after="0"/>
        <w:rPr>
          <w:rFonts w:ascii="Helvetica" w:hAnsi="Helvetica" w:cs="Helvetica"/>
          <w:b/>
          <w:b/>
          <w:bCs/>
          <w:color w:val="333333"/>
          <w:sz w:val="31"/>
          <w:szCs w:val="31"/>
        </w:rPr>
      </w:pPr>
      <w:r>
        <w:rPr>
          <w:rFonts w:cs="Helvetica" w:ascii="Helvetica" w:hAnsi="Helvetica"/>
          <w:b/>
          <w:bCs/>
          <w:color w:val="333333"/>
          <w:sz w:val="31"/>
          <w:szCs w:val="31"/>
        </w:rPr>
        <w:t>О создании государственного информационного ресурса "Реестр бытовых услуг Республики Беларусь"</w:t>
      </w:r>
    </w:p>
    <w:p>
      <w:pPr>
        <w:pStyle w:val="Style13"/>
        <w:spacing w:before="107" w:after="0"/>
        <w:ind w:firstLine="460"/>
        <w:rPr/>
      </w:pPr>
      <w:r>
        <w:rPr>
          <w:rFonts w:cs="Helvetica" w:ascii="Helvetica" w:hAnsi="Helvetica"/>
          <w:color w:val="02BD85"/>
          <w:sz w:val="21"/>
          <w:szCs w:val="21"/>
        </w:rPr>
        <w:t>(В редакции Указа Президента Республики Беларусь от 03.06.2016 г. №</w:t>
      </w:r>
      <w:hyperlink r:id="rId2">
        <w:r>
          <w:rPr>
            <w:rStyle w:val="InternetLink"/>
            <w:rFonts w:cs="Helvetica" w:ascii="Helvetica" w:hAnsi="Helvetica"/>
            <w:color w:val="00BFF3"/>
            <w:sz w:val="21"/>
            <w:szCs w:val="21"/>
          </w:rPr>
          <w:t>188</w:t>
        </w:r>
      </w:hyperlink>
      <w:r>
        <w:rPr>
          <w:rFonts w:cs="Helvetica" w:ascii="Helvetica" w:hAnsi="Helvetica"/>
          <w:color w:val="02BD85"/>
          <w:sz w:val="21"/>
          <w:szCs w:val="21"/>
        </w:rPr>
        <w:t>)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В целях совершенствования государственного регулирования сферы бытового обслуживания населения, упорядочения учета и систематизации информации о юридических лицах и индивидуальных предпринимателях, осуществляющих деятельность в сфере бытового обслуживания населения, и объектах бытового обслуживания постановляю: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1. Создать государственный информационный ресурс "Реестр бытовых услуг Республики Беларусь" (далее - реестр бытовых услуг)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2. Установить, что: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2.1. деятельность в сфере бытового обслуживания населения* вправе осуществлять только юридические лица и индивидуальные предприниматели (далее - субъекты, оказывающие бытовые услуги), включенные Министерством антимонопольного регулирования и торговли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______________________________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* Для целей настоящего Указа под деятельностью в сфере бытового обслуживания населения понимается предпринимательская деятельность по предоставлению физическим лицам бытовых услуг, перечень видов которых определяется Советом Министров Республики Беларусь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2.2. в реестр бытовых услуг включаются: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сведения о субъектах, оказывающих бытовые услуги, видах бытовых услуг, формах бытового обслуживания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сведения об объектах бытового обслуживания, в которых оказываются бытовые услуги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сводные данные о состоянии бытового обслуживания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bookmarkStart w:id="0" w:name="B4BU0HXZ9G"/>
      <w:bookmarkEnd w:id="0"/>
      <w:r>
        <w:rPr>
          <w:rFonts w:cs="Helvetica" w:ascii="Helvetica" w:hAnsi="Helvetica"/>
          <w:color w:val="34495E"/>
          <w:sz w:val="21"/>
          <w:szCs w:val="21"/>
        </w:rPr>
        <w:t>2.3. порядок формирования и ведения реестра бытовых услуг, перечень видов бытовых услуг, подлежащих включению в реестр бытовых услуг, а также единые методологические требования к порядку включения в реестр бытовых услуг (исключения из него) сведений, представления заинтересованным лицам информации, содержащейся в реестре бытовых услуг, определяются Советом Министров Республики Беларусь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2.4. включение сведений, предусмотренных в абзацах втором и третьем подпункта 2.2 настоящего пункта, внесение изменений и дополнений в реестр бытовых услуг и исключение таких сведений из него осуществляются на основании заявлений субъекта, оказывающего бытовые услуги. Формы заявлений о включении сведений в реестр бытовых услуг, внесении изменений и дополнений в сведения, внесенные в реестр бытовых услуг, и об исключении таких сведений утверждаются Министерством антимонопольного регулирования и торговли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Истребование дополнительных документов от субъекта, оказывающего бытовые услуги, для внесения сведений в реестр бытовых услуг не допускается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2.5. плата за внесение сведений в реестр бытовых услуг не взимается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2.6. Министерство антимонопольного регулирования и торговли: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является владельцем реестра бытовых услуг, формирует и ведет его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осуществляет ввод в эксплуатацию реестра бытовых услуг и его дальнейшее программно-техническое сопровождение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осуществляет организационно-методологическое обеспечение создания и ведения реестра бытовых услуг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обеспечивает оказание электронных услуг по представлению информации из реестра бытовых услуг посредством единого портала электронных услуг общегосударственной автоматизированной информационной системы на безвозмездной основе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bookmarkStart w:id="1" w:name="B4BU0GMSIB"/>
      <w:bookmarkEnd w:id="1"/>
      <w:r>
        <w:rPr>
          <w:rFonts w:cs="Helvetica" w:ascii="Helvetica" w:hAnsi="Helvetica"/>
          <w:color w:val="34495E"/>
          <w:sz w:val="21"/>
          <w:szCs w:val="21"/>
        </w:rPr>
        <w:t>3. Создание, эксплуатация и программно-техническое сопровождение реестра бытовых услуг осуществляются за счет средств, выделенных из республиканского бюджета на содержание Министерства антимонопольного регулирования и торговли, а также иных источников в соответствии с законодательством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4. Определить, что субъекты, оказывающие бытовые услуги на дату вступления в силу настоящего Указа, вправе осуществлять такую деятельность без включения в реестр бытовых услуг до 1 июня 2015 г. При намерении в дальнейшем осуществлять эту деятельность они должны до истечения указанного срока обратиться в Министерство антимонопольного регулирования и торговли для включения в реестр бытовых услуг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bookmarkStart w:id="2" w:name="B4BU0GMZCF"/>
      <w:bookmarkEnd w:id="2"/>
      <w:r>
        <w:rPr>
          <w:rFonts w:cs="Helvetica" w:ascii="Helvetica" w:hAnsi="Helvetica"/>
          <w:color w:val="34495E"/>
          <w:sz w:val="21"/>
          <w:szCs w:val="21"/>
        </w:rPr>
        <w:t>5. Совету Министров Республики Беларусь до 1 декабря 2014 г. обеспечить: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5.1. создание реестра бытовых услуг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bookmarkStart w:id="3" w:name="B4BU0HZ1ON"/>
      <w:bookmarkEnd w:id="3"/>
      <w:r>
        <w:rPr>
          <w:rFonts w:cs="Helvetica" w:ascii="Helvetica" w:hAnsi="Helvetica"/>
          <w:color w:val="34495E"/>
          <w:sz w:val="21"/>
          <w:szCs w:val="21"/>
        </w:rPr>
        <w:t>5.2. принятие иных мер по реализации настоящего Указа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bookmarkStart w:id="4" w:name="B4BU0GMJ7C"/>
      <w:bookmarkEnd w:id="4"/>
      <w:r>
        <w:rPr>
          <w:rFonts w:cs="Helvetica" w:ascii="Helvetica" w:hAnsi="Helvetica"/>
          <w:color w:val="34495E"/>
          <w:sz w:val="21"/>
          <w:szCs w:val="21"/>
        </w:rPr>
        <w:t>6. Настоящий Указ вступает в силу в следующем порядке: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6.1. пункты 3 и 5 - после официального опубликования настоящего Указа;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  <w:t>6.2. иные положения этого Указа - с 1 декабря 2014 г.</w:t>
      </w:r>
    </w:p>
    <w:p>
      <w:pPr>
        <w:pStyle w:val="Style13"/>
        <w:spacing w:before="107" w:after="0"/>
        <w:ind w:firstLine="460"/>
        <w:jc w:val="both"/>
        <w:rPr>
          <w:rFonts w:ascii="Helvetica" w:hAnsi="Helvetica" w:cs="Helvetica"/>
          <w:color w:val="34495E"/>
          <w:sz w:val="21"/>
          <w:szCs w:val="21"/>
        </w:rPr>
      </w:pPr>
      <w:r>
        <w:rPr>
          <w:rFonts w:cs="Helvetica" w:ascii="Helvetica" w:hAnsi="Helvetica"/>
          <w:color w:val="34495E"/>
          <w:sz w:val="21"/>
          <w:szCs w:val="21"/>
        </w:rPr>
      </w:r>
    </w:p>
    <w:p>
      <w:pPr>
        <w:pStyle w:val="Style13"/>
        <w:spacing w:before="0" w:after="0"/>
        <w:rPr>
          <w:rFonts w:ascii="Helvetica" w:hAnsi="Helvetica" w:cs="Helvetica"/>
          <w:b/>
          <w:b/>
          <w:bCs/>
          <w:color w:val="333399"/>
          <w:sz w:val="21"/>
          <w:szCs w:val="21"/>
        </w:rPr>
      </w:pPr>
      <w:r>
        <w:rPr>
          <w:rFonts w:cs="Helvetica" w:ascii="Helvetica" w:hAnsi="Helvetica"/>
          <w:b/>
          <w:bCs/>
          <w:color w:val="333399"/>
          <w:sz w:val="21"/>
          <w:szCs w:val="21"/>
        </w:rPr>
        <w:t xml:space="preserve">Президент Республики Беларусь </w:t>
        <w:tab/>
        <w:tab/>
        <w:tab/>
        <w:tab/>
        <w:tab/>
        <w:tab/>
        <w:tab/>
        <w:t>А.Лукашенко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color w:val="333399"/>
          <w:sz w:val="21"/>
          <w:szCs w:val="30"/>
        </w:rPr>
      </w:pPr>
      <w:r>
        <w:rPr>
          <w:rFonts w:cs="Helvetica" w:ascii="Helvetica" w:hAnsi="Helvetica"/>
          <w:b/>
          <w:bCs/>
          <w:color w:val="333399"/>
          <w:sz w:val="21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Акроним HTML"/>
    <w:basedOn w:val="Style10"/>
    <w:qFormat/>
    <w:rPr>
      <w:shd w:fill="FFFF00" w:val="clear"/>
    </w:rPr>
  </w:style>
  <w:style w:type="character" w:styleId="Name">
    <w:name w:val="name"/>
    <w:basedOn w:val="Style10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0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0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0"/>
    <w:qFormat/>
    <w:rPr>
      <w:rFonts w:ascii="Times New Roman" w:hAnsi="Times New Roman" w:cs="Times New Roman"/>
      <w:i/>
      <w:iCs/>
    </w:rPr>
  </w:style>
  <w:style w:type="character" w:styleId="Razr">
    <w:name w:val="razr"/>
    <w:basedOn w:val="Style10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spinform.ru/show_doc.fwx?rgn=89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Пользователь</dc:creator>
  <dc:description/>
  <dc:language>en-US</dc:language>
  <cp:lastModifiedBy>Пользователь</cp:lastModifiedBy>
  <dcterms:modified xsi:type="dcterms:W3CDTF">2019-08-28T08:38:00Z</dcterms:modified>
  <cp:revision>2</cp:revision>
  <dc:subject/>
  <dc:title/>
</cp:coreProperties>
</file>