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2.02.2018 № 3-28/17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9 декабря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72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и дополнения в решение Гоцкого сельского Совета депутатов от 30 декабря 2016 г. № 6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ц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Гоцкого сельского Совета депутатов от 30 декабря 2016 г. № 64 «О сельском бюджете на 2017 год» (Интернет - сайт Солигорского районного исполнительного комитета, 15.03.2017, 3-28/108) следующие изменения и допол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  Утвердить сельский бюджет на 2017 год  по расходам в сумме 81388,00 белорусских рублей (далее – рубль), исходя из прогнозируемого объема доходов в сумме 79688,00 руб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сельского бюджета на конец 2017 года в сумме  1700,00 рубля и источники его финансирования согласно приложению 5.»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2. в абзаце третьем пункта 2 цифры «79688,00» заменить цифрами «81388,00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1.3. приложения 2 – 4 к этому решению изложить в новой редакции (прилагаютс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дополнить решение приложением 5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223"/>
      </w:tblGrid>
      <w:tr>
        <w:trPr>
          <w:trHeight w:val="3191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32" w:right="-284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35090" cy="166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09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0"/>
                                    <w:gridCol w:w="3754"/>
                                  </w:tblGrid>
                                  <w:tr>
                                    <w:trPr>
                                      <w:trHeight w:val="2626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Гоц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30.12.2016 № 6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(в редакции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Гоц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29.12.2017 № 8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pt;height:131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3754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30.12.2016 № 6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в редакции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о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.12.2017 № 87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exact" w:line="280"/>
              <w:ind w:right="5500" w:hanging="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 классификации расходов бюджета по разделам, подразделам и видам</w:t>
            </w:r>
          </w:p>
        </w:tc>
      </w:tr>
      <w:tr>
        <w:trPr>
          <w:trHeight w:val="141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08,00</w:t>
            </w:r>
          </w:p>
        </w:tc>
      </w:tr>
      <w:tr>
        <w:trPr>
          <w:trHeight w:val="33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69,00</w:t>
            </w:r>
          </w:p>
        </w:tc>
      </w:tr>
      <w:tr>
        <w:trPr>
          <w:trHeight w:val="377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69,00</w:t>
            </w:r>
          </w:p>
        </w:tc>
      </w:tr>
      <w:tr>
        <w:trPr>
          <w:trHeight w:val="377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6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6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3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3,00</w:t>
            </w:r>
          </w:p>
        </w:tc>
      </w:tr>
      <w:tr>
        <w:trPr>
          <w:trHeight w:val="6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3180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3180,00</w:t>
            </w:r>
          </w:p>
        </w:tc>
      </w:tr>
      <w:tr>
        <w:trPr>
          <w:trHeight w:val="209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88,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.12.2016 № 64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87)</w:t>
            </w:r>
          </w:p>
        </w:tc>
      </w:tr>
    </w:tbl>
    <w:p>
      <w:pPr>
        <w:pStyle w:val="Normal"/>
        <w:spacing w:lineRule="exact" w:line="280"/>
        <w:ind w:left="-539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-539" w:right="2835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и расходов сельского бюджета и функциональной классификацией расходов бюджета по разделам, подразделам и видам рас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4"/>
        <w:gridCol w:w="992"/>
        <w:gridCol w:w="1134"/>
        <w:gridCol w:w="1560"/>
        <w:gridCol w:w="850"/>
        <w:gridCol w:w="1559"/>
        <w:gridCol w:w="142"/>
      </w:tblGrid>
      <w:tr>
        <w:trPr>
          <w:trHeight w:val="1304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нансиро</w:t>
              <w:softHyphen/>
              <w:t>ван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цкий сельский исполнительный комитет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88,00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8,00</w:t>
            </w:r>
          </w:p>
        </w:tc>
      </w:tr>
      <w:tr>
        <w:trPr>
          <w:trHeight w:val="564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9,00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9,0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</w:tr>
      <w:tr>
        <w:trPr>
          <w:trHeight w:val="549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0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 xml:space="preserve">7263,00  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</w:t>
            </w:r>
            <w:r>
              <w:rPr>
                <w:sz w:val="26"/>
                <w:szCs w:val="26"/>
              </w:rPr>
              <w:t>И ЖИЛИЩН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0,00</w:t>
            </w:r>
          </w:p>
        </w:tc>
      </w:tr>
      <w:tr>
        <w:trPr>
          <w:trHeight w:val="281" w:hRule="atLeast"/>
        </w:trPr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0,00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.12.2016 № 64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8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9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2490"/>
        <w:gridCol w:w="2410"/>
        <w:gridCol w:w="2267"/>
      </w:tblGrid>
      <w:tr>
        <w:trPr>
          <w:tblHeader w:val="true"/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7  году, рублей</w:t>
            </w:r>
          </w:p>
        </w:tc>
      </w:tr>
      <w:tr>
        <w:trPr>
          <w:trHeight w:val="44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7 № 87</w:t>
            </w:r>
          </w:p>
        </w:tc>
      </w:tr>
    </w:tbl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ельный размер дефицита Гоцкого сельского бюджета на 2017 год и источники его финансиров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1700,00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/>
            </w:pPr>
            <w:r>
              <w:rPr>
                <w:sz w:val="30"/>
                <w:szCs w:val="30"/>
              </w:rPr>
              <w:t>1700,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/>
            </w:pPr>
            <w:r>
              <w:rPr>
                <w:sz w:val="30"/>
                <w:szCs w:val="30"/>
              </w:rPr>
              <w:t>17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0:00Z</dcterms:created>
  <dc:creator>User</dc:creator>
  <dc:description/>
  <dc:language>en-US</dc:language>
  <cp:lastModifiedBy>Win7Ultimate_x64</cp:lastModifiedBy>
  <cp:lastPrinted>2018-02-07T09:52:00Z</cp:lastPrinted>
  <dcterms:modified xsi:type="dcterms:W3CDTF">2018-02-20T05:30:00Z</dcterms:modified>
  <cp:revision>2</cp:revision>
  <dc:subject/>
  <dc:title/>
</cp:coreProperties>
</file>