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Интернет-сайт Солигорского районного исполнительного комитета, 04.03.2019 № 3-28/25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9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Гоц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9 год по расходам в сумме 115634,00 белорусского рубля (далее – рубль) исходя из прогнозируемого объема доходов в сумме 115634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1563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сельского бюджета в сумме 115634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0 г. в сумме 80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19 году в сельский бюджет, передаваемую из районного бюджета дотацию в сумме 5844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здать в 2019 году в расходной части сельского бюджета резервный фонд  Гоцкого сельского исполнительного комитета в размере 574,00 рубля.</w:t>
      </w:r>
    </w:p>
    <w:p>
      <w:pPr>
        <w:pStyle w:val="Normal"/>
        <w:spacing w:lineRule="auto" w:line="360"/>
        <w:ind w:left="193" w:firstLine="516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9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9.12.2018  № 15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2"/>
      </w:tblGrid>
      <w:tr>
        <w:trPr>
          <w:trHeight w:val="156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7146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082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082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ind w:right="-19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014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— юридических лиц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, расчетном банковском счет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логи  на собственност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33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28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28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9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9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9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 взносы ( перечисления 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84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84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84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84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8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exact" w:line="280"/>
              <w:ind w:left="-106" w:firstLine="106"/>
              <w:rPr/>
            </w:pPr>
            <w:r>
              <w:rPr>
                <w:sz w:val="28"/>
                <w:szCs w:val="28"/>
              </w:rPr>
              <w:t>115634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5</w:t>
            </w:r>
          </w:p>
        </w:tc>
      </w:tr>
    </w:tbl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085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97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0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0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3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34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spacing w:lineRule="exact" w:line="28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3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3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9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7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exact" w:line="280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7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 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7.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2:00Z</dcterms:created>
  <dc:creator>User</dc:creator>
  <dc:description/>
  <dc:language>en-US</dc:language>
  <cp:lastModifiedBy>Win7Ultimate_x64</cp:lastModifiedBy>
  <cp:lastPrinted>2019-02-20T08:55:00Z</cp:lastPrinted>
  <dcterms:modified xsi:type="dcterms:W3CDTF">2019-03-15T12:33:00Z</dcterms:modified>
  <cp:revision>3</cp:revision>
  <dc:subject/>
  <dc:title>Макет решения</dc:title>
</cp:coreProperties>
</file>