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формация о принимаемых мерах по обеспечению безопасности работающих при проведении уборочной кампании в организациях Солигорского района за июль 2022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о исполнение пункта 17 Плана мероприятий по реализации Директивы Президента Республики Беларусь от 11 марта 2004 г. № 1 «О мерах по укреплению общественной безопасности и дисциплины» в Минской области на 2021-2023 годы, утвержденного решением Минского областного исполнительного комитета от 22 октября 2020 г. № 917, организовано провед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25.07.2022 по 25.08.2022 месячника безопасности труда в сельском хозяйств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целях профилактики и травмирования работников на производстве, обеспечения безопасных условий труда и безусловного соблюдения требований по охране труда, транспортной и пожарной безопасности при подготовке и проведении работ по уборке урожая 2022 год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месячника безопасности в сельском хозяйстве в июле 2022 года мобильной группой по вопросам охраны труда в сельскохозяйственной сфере, созданной распоряжением председателя Солигорского райисполкома от 03.03.2021 № 38-р (с изменениями и дополнениями от 26.01.2022 №18-р), в состав которой включен представитель Слуцкого межрайонного отдела Минского областного управления Департамента государственной инспекции труда Министерства труда и социальной защиты Республики Беларусь, проведе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4 выез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АО имени Василия Захаровича Коржа, ООО «Новополесский-АГРО», Агрофирму «Красная Нива» ОАО «Стройтрест №3 Ордена Октябрьской революции», ОАО «Виктория-Агро» для оказания практической и методической помощи в обеспечении соблюдения законодательства об охране труда, профилактике производственного травматизм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результатам выездов мобильной группой рекомендовано устрани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4 нарушения требований законодательства об охране тру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Из-за грубых нарушений требований охраны труда рекомендова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остановить эксплуатацию 3 транспортных средств и сельскохозяйственных машин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странить от работы 39 работающих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Основными типичными нарушениями требований охраны труда явилис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допуск к выполнению работ работающих, не прошедших инструктаж по охране труда, проверку знаний по вопросам охраны труда, обязательный медицинский осмотр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допуск к выполнению работ работающих, не обеспеченных средствами индивидуальной защиты в соответствии с типовыми нормами, а также не применяющих выданные им средства индивидуальной защиты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эксплуатация машин, механизмов и оборудования со снятыми защитными ограждени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уществление периодического контроля за соблюдением работниками требований по охране труда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.</w:t>
      </w:r>
    </w:p>
    <w:p>
      <w:pPr>
        <w:pStyle w:val="1"/>
        <w:ind w:firstLine="580"/>
        <w:jc w:val="both"/>
        <w:rPr/>
      </w:pPr>
      <w:r>
        <w:rPr/>
        <w:t>По итогам рейдов мобильной группы нанимателям направлены рекомендации по устранению нарушений законодательства об охране тру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предостави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цкого межрайонного отдела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ского областн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Ю.С. Перепеч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07.2022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36:00Z</dcterms:created>
  <dc:creator>voron.a</dc:creator>
  <dc:description/>
  <dc:language>en-US</dc:language>
  <cp:lastModifiedBy>Win7Ultimate_x64</cp:lastModifiedBy>
  <cp:lastPrinted>2022-07-29T11:54:00Z</cp:lastPrinted>
  <dcterms:modified xsi:type="dcterms:W3CDTF">2022-07-29T12:36:00Z</dcterms:modified>
  <cp:revision>2</cp:revision>
  <dc:subject/>
  <dc:title/>
</cp:coreProperties>
</file>