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нформация о принимаемых мерах по обеспечению безопасности работающих в сельскохозяйственных организациях Солигорского района за июль-октябрь 2021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 xml:space="preserve">В целях обеспечения здоровых и безопасных условий труда работников сельскохозяйственных организаций в ходе уборочной кампании за июль-октябрь 2021 года Слуцким межрайонным отделом Минского областного управления Департамента государственной инспекции труда при проведении надзорных мероприятий в </w:t>
      </w: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>3 сельскохозяйственных организациях</w:t>
      </w: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 xml:space="preserve"> пресечено </w:t>
      </w: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>81 нарушение</w:t>
      </w: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 xml:space="preserve"> требований охраны труда. Из-за нарушений требований эксплуатации производственного оборудования, которые могли привести к несчастным случаям с работниками, </w:t>
      </w: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>приостанавливалась</w:t>
      </w: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 до устранения нарушений требований безопасности </w:t>
      </w: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 xml:space="preserve">работа 10 единиц оборудования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стране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рабо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5 работа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 xml:space="preserve">В целях профилактики травмирования работников, оказания практической помощи в обеспечении охраны труда </w:t>
      </w: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 xml:space="preserve">мобильными группами </w:t>
      </w: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 xml:space="preserve">обследовано </w:t>
      </w: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 xml:space="preserve">16 сельскохозяйственных организаций </w:t>
      </w: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 xml:space="preserve">и рекомендовано устранить </w:t>
      </w: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 xml:space="preserve">262 нарушения </w:t>
      </w: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 xml:space="preserve">требований безопасности. Из-за грубых нарушений требований охраны труда по рекомендациям мобильных групп временно </w:t>
      </w: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>приостанавливалась эксплуатация 20 машин и механизмов, отстранялись от работы 54 работник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новными типичными нарушениями требований охраны труда явились: допуск к выполнению работ работающих, не прошедших обязательный медицинский осмотр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структаж по охране труда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верку знаний по вопросам охраны труда, не обеспеченных средствами индивидуальной защиты в соответствии с типовыми нормами; эксплуатация машин, механизмов и оборудования со снятыми защитными ограждениями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осуществление периодического контроля за соблюдением работниками требований по охране труда;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техническом обслуживании транспортных средств допущено использование неприспособленных предметов в качестве подставок; поворотные звездочки скребковых конвейеров на молочно-товарных фермах не имеют легко открывающегося сетчатого ограждения, предохраняющего людей и животных от травмирования; при техническом обслуживании транспортных средств допущено использование неприспособленных предметов в качестве подставок, снятые с техники узлы и агрегаты не устанавливаются на устойчивые специальные подставк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ю предоставил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начальника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уцкого межрайонного отдела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ского областного управления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партамента государственной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пекции труда                                                                 Ю.С. Перепеч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03.11.2021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3:00Z</dcterms:created>
  <dc:creator>voron.a</dc:creator>
  <dc:description/>
  <dc:language>en-US</dc:language>
  <cp:lastModifiedBy>Pasternak</cp:lastModifiedBy>
  <cp:lastPrinted>2021-08-23T15:30:00Z</cp:lastPrinted>
  <dcterms:modified xsi:type="dcterms:W3CDTF">2021-11-03T08:02:00Z</dcterms:modified>
  <cp:revision>4</cp:revision>
  <dc:subject/>
  <dc:title/>
</cp:coreProperties>
</file>