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851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2.02.2018 № 3-28/172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РАСНОДВОР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9 декабря 201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e-BY"/>
        </w:rPr>
        <w:t>75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О сельском бюджете на 2018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раснодвор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8 год по расходам в сумме 173 588,00 белорусского рубля (далее – рубль) исходя из прогнозируемого объема доходов в сумме 173 588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ключить в 2018 году в сельский бюджет средства самообложения в сумме 3 000,00 рубля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на 2018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173 588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173 588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 Установить размер оборотной кассовой наличности по сельскому бюджету на 1 января 2019 г. в сумме 8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Принять в 2018 году в сельский бюджет, передаваемую из районного бюджета дотацию в сумме 83 503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Создать в 2018 году в расходной части сельского бюджета резервный фонд Краснодворского сельского исполнительного комитета в размере 900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7. Настоящее решение вступает в силу с 1 января 2018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Л.И.Матиевска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29.12.2017 № 7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        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010,00 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61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1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емся на текущем (расчетном) банковском счет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588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29.12.2017№ 75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029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67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67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5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59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5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5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588,00</w:t>
            </w:r>
          </w:p>
        </w:tc>
      </w:tr>
    </w:tbl>
    <w:p>
      <w:pPr>
        <w:pStyle w:val="Normal"/>
        <w:spacing w:lineRule="exact" w:line="280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29.12.2017 № 75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3 58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вор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3 58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7 02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93 67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93 67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2 45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2 45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66 55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66 559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29.12.2017 № 75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8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8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4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  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вор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66 559,00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0:00Z</dcterms:created>
  <dc:creator>Admin</dc:creator>
  <dc:description/>
  <dc:language>en-US</dc:language>
  <cp:lastModifiedBy>Win7Ultimate_x64</cp:lastModifiedBy>
  <cp:lastPrinted>2018-01-19T17:34:00Z</cp:lastPrinted>
  <dcterms:modified xsi:type="dcterms:W3CDTF">2018-02-20T05:30:00Z</dcterms:modified>
  <cp:revision>2</cp:revision>
  <dc:subject/>
  <dc:title/>
</cp:coreProperties>
</file>