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тернет-сайт Солигорского районного исполнительного комитета, 24.03.2017, 3-28/112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lang w:val="be-BY"/>
        </w:rPr>
      </w:pPr>
      <w:r>
        <w:rPr>
          <w:i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 ЧИЖЕВИЧСКОГО СЕЛЬСКОГО СОВЕТА ДЕПУТАТОВ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sz w:val="36"/>
          <w:szCs w:val="36"/>
        </w:rPr>
        <w:t>30 декабря 2016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>№ 72</w:t>
      </w:r>
      <w:r>
        <w:rPr/>
        <w:t xml:space="preserve">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О сельском бюджете на 2017 год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ода «О местном управлении и самоуправлении в Республике Беларусь» Чижевичский сельский Совет депутатов РЕШИЛ: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1. Утвердить сельский бюджет на 2017 год по расходам в сумме 130 041,00 белорусского рубля (далее – рубль) исходя из прогнозируемого объема доходов в сумме 130 041,00 рубля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Включить в 2017 году в сельский бюджет средства самообложения в сумме 2 057,00 рубля.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3. Установить на 2017 год: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доходы сельского бюджета в сумме 130 041,00 рубля согласно приложению 1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расходы сельского бюджета в сумме 130 041,00 рубля по функциональной классификации расходов бюджета по разделам, подразделам и видам согласно приложению 2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</w:t>
      </w:r>
      <w:r>
        <w:rPr>
          <w:spacing w:val="4"/>
          <w:sz w:val="30"/>
          <w:szCs w:val="30"/>
        </w:rPr>
        <w:t xml:space="preserve"> функциональной классификацией расходов бюджета по разделам, подразделам и видам</w:t>
      </w:r>
      <w:r>
        <w:rPr>
          <w:sz w:val="30"/>
          <w:szCs w:val="30"/>
        </w:rPr>
        <w:t xml:space="preserve"> согласно приложению 3;</w:t>
      </w:r>
    </w:p>
    <w:p>
      <w:pPr>
        <w:pStyle w:val="Newncpi"/>
        <w:ind w:firstLine="709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 согласно приложению 4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4. Установить размер оборотной кассовой наличности по сельскому бюджету на 1 января 2018 г. в сумме 1 000,00 рубля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5. Принять в 2017 году в сельский бюджет, передаваемую из районного бюджета дотацию в сумме 49 848,00 рубля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6. Создать в 2017 году в расходной части сельского бюджета резервный фонд Чижевичского сельского исполнительного комитета в размере 801,00 рубля.</w:t>
      </w:r>
    </w:p>
    <w:p>
      <w:pPr>
        <w:pStyle w:val="Normal"/>
        <w:ind w:left="192" w:firstLine="708"/>
        <w:jc w:val="both"/>
        <w:rPr/>
      </w:pPr>
      <w:r>
        <w:rPr>
          <w:sz w:val="30"/>
          <w:szCs w:val="30"/>
        </w:rPr>
        <w:t>7. Настоящее решение вступает в силу с 1 января 2017 г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М.Бань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ижевичского 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12.2016 № 7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оходы сельского бюджета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49"/>
      </w:tblGrid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 10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Налоги на доходы и прибыл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 865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1 865,00 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 865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собственност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 967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084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084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 на недвижимост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 883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 88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26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26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Государственная пошлина за совершение иных юридически значимых действий с физических лиц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26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9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5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ровольные перечисл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5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упления средств самооблож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5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 84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 84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 84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 84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 041,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ижевичского 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12.2016 № 72</w:t>
            </w:r>
          </w:p>
        </w:tc>
      </w:tr>
    </w:tbl>
    <w:p>
      <w:pPr>
        <w:pStyle w:val="TextBody"/>
        <w:spacing w:lineRule="auto" w:line="36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85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 сельского бюджета по функциональной классификации расходов бюджета по разделам, подразделам и видам</w:t>
      </w:r>
    </w:p>
    <w:p>
      <w:pPr>
        <w:pStyle w:val="Normal"/>
        <w:spacing w:lineRule="exact" w:line="280"/>
        <w:ind w:right="5385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166"/>
      </w:tblGrid>
      <w:tr>
        <w:trPr>
          <w:trHeight w:val="141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6 421,00</w:t>
            </w:r>
          </w:p>
        </w:tc>
      </w:tr>
      <w:tr>
        <w:trPr>
          <w:trHeight w:val="33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72 538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72 538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01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01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3 082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3 082,00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3 62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 62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30 041,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ind w:left="5664" w:hanging="0"/>
        <w:jc w:val="center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ижевичского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12.2016 № 72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142"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</w:t>
      </w:r>
    </w:p>
    <w:p>
      <w:pPr>
        <w:pStyle w:val="Normal"/>
        <w:spacing w:lineRule="auto" w:line="360"/>
        <w:ind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Объем финансирования, рублей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041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жевичский сельский исполнительный комитет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041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421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538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538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,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82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82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ind w:right="45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62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620,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ижевичского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12.2016 № 72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lineRule="exact" w:line="280"/>
        <w:ind w:right="2835" w:hanging="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Style18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</w:r>
    </w:p>
    <w:p>
      <w:pPr>
        <w:pStyle w:val="Style18"/>
        <w:spacing w:lineRule="auto" w:line="36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13"/>
        <w:gridCol w:w="2406"/>
        <w:gridCol w:w="2331"/>
        <w:gridCol w:w="2191"/>
      </w:tblGrid>
      <w:tr>
        <w:trPr>
          <w:tblHeader w:val="true"/>
          <w:trHeight w:val="24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функциональной классификации расход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Объем финансирования в 2017 году, рублей</w:t>
            </w:r>
          </w:p>
        </w:tc>
      </w:tr>
      <w:tr>
        <w:trPr>
          <w:trHeight w:val="442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1.Государственная программа «Комфортное жилье и благоприятная среда» на 2016–2020 годы, утвержденная постановлением Совета Министров Республики Беларусь от 21 апреля 2016 г. № 326 (Национальный правовой Интернет-портал Республики Беларусь, 19.05.2016, 5/42062):</w:t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1.1. подпрограмма 1 «Обеспечение качества и доступности услуг»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жевичский сельский исполнительный комитет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620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46:00Z</dcterms:created>
  <dc:creator>User</dc:creator>
  <dc:description/>
  <cp:keywords/>
  <dc:language>en-US</dc:language>
  <cp:lastModifiedBy>Admin</cp:lastModifiedBy>
  <cp:lastPrinted>2017-03-15T14:38:00Z</cp:lastPrinted>
  <dcterms:modified xsi:type="dcterms:W3CDTF">2017-03-24T11:46:00Z</dcterms:modified>
  <cp:revision>2</cp:revision>
  <dc:subject/>
  <dc:title>Макет решения</dc:title>
</cp:coreProperties>
</file>