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4.03.2017, 3-28/113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МАНО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0 декабря 2016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45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exact" w:line="2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 сельском бюджете на 2017 год</w:t>
      </w:r>
    </w:p>
    <w:p>
      <w:pPr>
        <w:pStyle w:val="Normal"/>
        <w:spacing w:lineRule="auto" w:line="36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/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Доманович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Cs w:val="30"/>
        </w:rPr>
        <w:t>1. Утвердить сельский бюджет на 2017 год по расходам в сумме 98 143,00 белорусского рубля (далее – рубль) исходя из прогнозируемого объема доходов в сумме 98 143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 xml:space="preserve">2. Включить в 2017 году в сельский бюджет средства самообложения в сумме 232,00 рубля. 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3. Установить на 2017 год:</w:t>
      </w:r>
    </w:p>
    <w:p>
      <w:pPr>
        <w:pStyle w:val="Normal"/>
        <w:ind w:firstLine="900"/>
        <w:jc w:val="both"/>
        <w:rPr/>
      </w:pPr>
      <w:r>
        <w:rPr>
          <w:szCs w:val="30"/>
        </w:rPr>
        <w:t>доходы сельского бюджета в сумме 98 143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ходы сельского бюджета в сумме 98 143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Cs w:val="30"/>
        </w:rPr>
        <w:t>4. Установить размер оборотной кассовой наличности по сельскому бюджету на 1 января 2018 г. в сумме 800,00 рубля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5. Принять в 2017 году в сельский бюджет, передаваемую из районного бюджета дотацию в сумме 49 172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6. Создать в 2017 году в расходной части сельского бюджета резервный фонд Домановичского сельского исполнительного комитета в размере 489,00 рубля.</w:t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  <w:t>7. Настоящее решение вступает в силу с 1 января 2017 г.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.К. Скалаб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45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/>
        <w:t>Доходы сельского бюдже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748"/>
      </w:tblGrid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ind w:left="5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овые доходы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8 718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доходы и прибыл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2 486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2 486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2 404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82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и на собственность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 749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 088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 088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 на недвижимость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 661,00</w:t>
            </w:r>
          </w:p>
        </w:tc>
      </w:tr>
      <w:tr>
        <w:trPr>
          <w:trHeight w:val="156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физических лиц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 661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 483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ая пошлин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 483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1 483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53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1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1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1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рочие неналоговые доход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3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обровольные перечисл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3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Поступления средств самооблож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3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9 1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9 1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9 1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9 172,00</w:t>
            </w:r>
          </w:p>
        </w:tc>
      </w:tr>
      <w:tr>
        <w:trPr>
          <w:trHeight w:val="159" w:hRule="atLeast"/>
        </w:trPr>
        <w:tc>
          <w:tcPr>
            <w:tcW w:w="8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98143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45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1 356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1 684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1 68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8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48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9 18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9 183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6 78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6 78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98 14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омано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45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27"/>
        <w:gridCol w:w="967"/>
        <w:gridCol w:w="1380"/>
        <w:gridCol w:w="688"/>
        <w:gridCol w:w="2196"/>
      </w:tblGrid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43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ичский сельский исполнительный комитет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43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56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84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84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3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3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7,00</w:t>
            </w:r>
          </w:p>
        </w:tc>
      </w:tr>
      <w:tr>
        <w:trPr/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7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Домановичского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2.2016 № 45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20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7"/>
        <w:gridCol w:w="2335"/>
        <w:gridCol w:w="2261"/>
        <w:gridCol w:w="2127"/>
      </w:tblGrid>
      <w:tr>
        <w:trPr>
          <w:tblHeader w:val="true"/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в 2017 году, рублей</w:t>
            </w:r>
          </w:p>
        </w:tc>
      </w:tr>
      <w:tr>
        <w:trPr>
          <w:trHeight w:val="44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ичский сельский исполнительный комит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7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4:00Z</dcterms:created>
  <dc:creator>Секретарь</dc:creator>
  <dc:description/>
  <cp:keywords/>
  <dc:language>en-US</dc:language>
  <cp:lastModifiedBy>Admin</cp:lastModifiedBy>
  <cp:lastPrinted>2017-03-23T16:59:00Z</cp:lastPrinted>
  <dcterms:modified xsi:type="dcterms:W3CDTF">2017-03-24T11:54:00Z</dcterms:modified>
  <cp:revision>2</cp:revision>
  <dc:subject/>
  <dc:title/>
</cp:coreProperties>
</file>