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16.03.2017, 3-28/110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ЛГ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0 декабря 2016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62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exact" w:line="2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О сельском бюджете на 2017 год</w:t>
      </w:r>
    </w:p>
    <w:p>
      <w:pPr>
        <w:pStyle w:val="Normal"/>
        <w:spacing w:lineRule="auto" w:line="360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сельский Совет депутатов РЕШИЛ: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1. Утвердить сельский бюджет на 2017 год по расходам в сумме 121 318,00 белорусского рубля (далее – рубль) исходя из прогнозируемого объема доходов в сумме 121 318,00 рубля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 xml:space="preserve">2. Включить в 2017 году в сельский бюджет средства самообложения в сумме 896,00 рубля. 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3. Установить на 2017 год:</w:t>
      </w:r>
    </w:p>
    <w:p>
      <w:pPr>
        <w:pStyle w:val="Normal"/>
        <w:ind w:firstLine="900"/>
        <w:jc w:val="both"/>
        <w:rPr/>
      </w:pPr>
      <w:r>
        <w:rPr>
          <w:szCs w:val="30"/>
        </w:rPr>
        <w:t>доходы сельского бюджета в сумме 121 318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ходы сельского бюджета в сумме 121 318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Cs w:val="30"/>
        </w:rPr>
        <w:t xml:space="preserve"> согласно приложению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4. Установить размер оборотной кассовой наличности по сельскому бюджету на 1 января 2018 г. в сумме 1 000,00 рубля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5. Принять в 2017 году в сельский бюджет, передаваемую из районного бюджета дотацию в сумме 52 482,00 рубля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6. Создать в 2017 году в расходной части сельского бюджета резервный фонд Долговского сельского исполнительного комитета в размере 688,00 рубля.</w:t>
      </w:r>
    </w:p>
    <w:p>
      <w:pPr>
        <w:pStyle w:val="Normal"/>
        <w:ind w:left="192" w:firstLine="708"/>
        <w:jc w:val="both"/>
        <w:rPr>
          <w:szCs w:val="30"/>
        </w:rPr>
      </w:pPr>
      <w:r>
        <w:rPr>
          <w:szCs w:val="30"/>
        </w:rPr>
        <w:t>7. Настоящее решение вступает в силу с 1 января 2017 г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.А.Древил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62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Доходы сельского бюджета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748"/>
      </w:tblGrid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овые доходы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66936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доходы и прибыл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3106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3106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3004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доходный налог с физических лиц, исчисленный с доходов, полученных от осуществления предпринимательской деятельности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2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и на собственность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2012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887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887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ст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125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125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818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818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818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90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4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4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4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6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омпенсации расходов государств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6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6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96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бровольные перечисл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96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ступления средств самооблож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96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248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248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248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248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21318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62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Cs w:val="30"/>
        </w:rPr>
      </w:pPr>
      <w:r>
        <w:rPr>
          <w:bCs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7994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689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689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68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68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041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0415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3332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332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2131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center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62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1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говский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1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9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9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9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32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324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Долгов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6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7"/>
        <w:gridCol w:w="2335"/>
        <w:gridCol w:w="2261"/>
        <w:gridCol w:w="2127"/>
      </w:tblGrid>
      <w:tr>
        <w:trPr>
          <w:tblHeader w:val="true"/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17 году, рублей</w:t>
            </w:r>
          </w:p>
        </w:tc>
      </w:tr>
      <w:tr>
        <w:trPr>
          <w:trHeight w:val="44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ский сельский исполнительный комит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4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8:00Z</dcterms:created>
  <dc:creator>Секретарь</dc:creator>
  <dc:description/>
  <cp:keywords/>
  <dc:language>en-US</dc:language>
  <cp:lastModifiedBy>Admin</cp:lastModifiedBy>
  <cp:lastPrinted>2017-02-15T12:00:00Z</cp:lastPrinted>
  <dcterms:modified xsi:type="dcterms:W3CDTF">2017-03-28T10:18:00Z</dcterms:modified>
  <cp:revision>2</cp:revision>
  <dc:subject/>
  <dc:title/>
</cp:coreProperties>
</file>