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СЧАСТНЫХ СЛУЧАЯХ НА ПРОИЗВОДСТ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ИЧИНЕ НАХОЖДЕНИЯ ПОТЕРПЕВШИХ В СОСТОЯНИИ АЛКОГОЛЬНОГО ОПЬЯ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еративным данным Слуцкого межрайонного отдела Минского областного управления Департамента государственной инспекции труда Министерства труда и социальной защиты Республики Беларусь (далее – Слуцкий МРО) в 2020 году в организациях, расположенных на подведомственной Слуцкому МРО территории (Слуцкого, Любанского и Солигорского районов), зарегистрировано 5 несчастных случаев на производстве с работающими, находившимся на рабочем месте в рабочее время в состоянии алкогольного опьянения, из них 2 несчастных случая со смертельным исходом, 2 несчастных случая, приведших к тяжелым производственным травмам, 1 несчастный случай, не относящийся к числу тяжелых производственных травм.</w:t>
      </w:r>
    </w:p>
    <w:p>
      <w:pPr>
        <w:pStyle w:val="Newncpi0"/>
        <w:ind w:firstLine="709"/>
        <w:rPr/>
      </w:pPr>
      <w:r>
        <w:rPr/>
        <w:t>Одной из основных причин данных несчастных случаев явилось нарушение потерпевшим трудовой дисциплины, требований локальных правовых актов по охране труда (инструкций по охране труда) в части нахождения потерпевших на рабочем месте в рабочее время в состоянии алкогольного опья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</w:t>
      </w:r>
      <w:r>
        <w:rPr>
          <w:rFonts w:cs="Times New Roman" w:ascii="Times New Roman" w:hAnsi="Times New Roman"/>
          <w:sz w:val="24"/>
          <w:szCs w:val="24"/>
        </w:rPr>
        <w:t>07.07.2020 произошел несчастный случай с грузчиком Солигорского филиала открытого акционерного общества «Слуцкий сыродельный комбинат» (не относится к тяжелым производственным травмам). Обстоятельства несчастного случая - при перевозке на гидравлической тележке поддонов с ящиками потерпевший неудачно поставил ногу и получил травму ноги (содержание этилового спирта составило 4,8 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8.2020 произошел несчастный случай с </w:t>
      </w:r>
      <w:r>
        <w:rPr>
          <w:rFonts w:cs="Times New Roman" w:ascii="Times New Roman" w:hAnsi="Times New Roman"/>
          <w:iCs/>
          <w:sz w:val="24"/>
          <w:szCs w:val="24"/>
        </w:rPr>
        <w:t xml:space="preserve">электрогазосварщиком районного унитарного предприятия «Любанское ЖКХ» </w:t>
      </w:r>
      <w:r>
        <w:rPr>
          <w:rFonts w:cs="Times New Roman" w:ascii="Times New Roman" w:hAnsi="Times New Roman"/>
          <w:sz w:val="24"/>
          <w:szCs w:val="24"/>
        </w:rPr>
        <w:t xml:space="preserve">(относится к тяжелым производственным травмам). Обстоятельства несчастного случая – </w:t>
      </w:r>
      <w:r>
        <w:rPr>
          <w:rFonts w:cs="Times New Roman" w:ascii="Times New Roman" w:hAnsi="Times New Roman"/>
          <w:iCs/>
          <w:sz w:val="24"/>
          <w:szCs w:val="24"/>
        </w:rPr>
        <w:t>при выполнении работ по демонтажу секции котла произошло падение одной из секций котла, в результате чего был травмирован электрогазосварщик</w:t>
      </w:r>
      <w:r>
        <w:rPr>
          <w:rFonts w:cs="Times New Roman" w:ascii="Times New Roman" w:hAnsi="Times New Roman"/>
          <w:sz w:val="24"/>
          <w:szCs w:val="24"/>
        </w:rPr>
        <w:t xml:space="preserve"> (содержание этилового спирта составило 1,8 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8.2020 произошел несчастный случай с электромонтером по ремонту и обслуживанию электрооборудования коммунального унитарного производственного предприятия «Слуцкое ЖКХ» (смертельный несчастный случай). Обстоятельства несчастного случая – после перемещения гусеницы бульдозера автомобильным краном в скрученном положении и расстроповки ее на поверхности земли произошло ее самопроизвольное распрямление, в результате чего был смертельно травмирован проходящий мимо электромонтер по ремонту и обслуживанию электрооборудования (содержание этилового спирта составило 1,8 ‰ в крови и моч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0.2020 произошел несчастный случай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 слесарем по ремонту и обслуживанию оборудования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го сельскохозяйственного унитарного предприятия «Талица-агро» </w:t>
      </w:r>
      <w:r>
        <w:rPr>
          <w:rFonts w:cs="Times New Roman" w:ascii="Times New Roman" w:hAnsi="Times New Roman"/>
          <w:iCs/>
          <w:sz w:val="24"/>
          <w:szCs w:val="24"/>
        </w:rPr>
        <w:t xml:space="preserve">Люба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(относится к тяжелым производственным травмам). Обстоятельства несчастного случая – несчастный случай </w:t>
      </w:r>
      <w:r>
        <w:rPr>
          <w:rFonts w:cs="Times New Roman" w:ascii="Times New Roman" w:hAnsi="Times New Roman"/>
          <w:iCs/>
          <w:sz w:val="24"/>
          <w:szCs w:val="24"/>
        </w:rPr>
        <w:t>со слесарем по ремонту и обслуживанию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произошел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 выполнении работ по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дгребанию семян к протравливателю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мян универсальному ПС-10АМ слесарь по ремонту и обслуживанию оборудования был травмирован вращающимся шнеком загрузочного устройства с приводом протравливателя семян </w:t>
      </w:r>
      <w:r>
        <w:rPr>
          <w:rFonts w:cs="Times New Roman" w:ascii="Times New Roman" w:hAnsi="Times New Roman"/>
          <w:sz w:val="24"/>
          <w:szCs w:val="24"/>
        </w:rPr>
        <w:t>(содержание этилового спирта составило 2,44 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0.2020 произошел несчастный случай с трактористом-машинистом сельскохозяйственного производства сельскохозяйственного унитарного предприятия «Племхоз Слуцк» (смертельный несчастный случай). Обстоятельства несчастного случая – при выполнении работ по ремонту пневматической сеялки с уплотняющим катком с фронтальным бункером </w:t>
      </w:r>
      <w:r>
        <w:rPr>
          <w:rFonts w:cs="Times New Roman" w:ascii="Times New Roman" w:hAnsi="Times New Roman"/>
          <w:sz w:val="24"/>
          <w:szCs w:val="24"/>
          <w:lang w:val="en-US"/>
        </w:rPr>
        <w:t>AMAZONE</w:t>
      </w:r>
      <w:r>
        <w:rPr>
          <w:rFonts w:cs="Times New Roman" w:ascii="Times New Roman" w:hAnsi="Times New Roman"/>
          <w:sz w:val="24"/>
          <w:szCs w:val="24"/>
        </w:rPr>
        <w:t xml:space="preserve">, агрегатируемой с трак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CLA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L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946 </w:t>
      </w:r>
      <w:r>
        <w:rPr>
          <w:rFonts w:cs="Times New Roman" w:ascii="Times New Roman" w:hAnsi="Times New Roman"/>
          <w:sz w:val="24"/>
          <w:szCs w:val="24"/>
          <w:lang w:val="en-US"/>
        </w:rPr>
        <w:t>RZ</w:t>
      </w:r>
      <w:r>
        <w:rPr>
          <w:rFonts w:cs="Times New Roman" w:ascii="Times New Roman" w:hAnsi="Times New Roman"/>
          <w:sz w:val="24"/>
          <w:szCs w:val="24"/>
        </w:rPr>
        <w:t>, тракторист-машинист сельскохозяйственного производства был смертельно травмирован упавшим на него прикатывающим катком сеялки (содержание этилового спирта составило - в крови 2,8 ‰, в моче - 2,0 ‰).</w:t>
      </w:r>
    </w:p>
    <w:p>
      <w:pPr>
        <w:pStyle w:val="Newncpi"/>
        <w:rPr/>
      </w:pPr>
      <w:r>
        <w:rPr/>
        <w:t xml:space="preserve">Следует отметить, что в соответствии с пунктом 14 Правил расследования и учета несчастных случаев на производстве и профессиональных заболеваний, утвержденных постановлением Совета Министров Республики Беларусь от 15.01.2004 № 30 (далее - Правила), если грубая неосторожность потерпевшего содействовала возникновению или увеличению вреда, причиненного его здоровью, то при расследовании несчастного случая на производстве или профессионального заболевания определяется и указываетс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Admin/%D0%9C%D0%BE%D0%B8%20%D0%B4%D0%BE%D0%BA%D1%83%D0%BC%D0%B5%D0%BD%D1%82%D1%8B/tx.dll%3Fd=310422&amp;a=8" \l "a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несчастном случае на производстве ил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Admin/%D0%9C%D0%BE%D0%B8%20%D0%B4%D0%BE%D0%BA%D1%83%D0%BC%D0%B5%D0%BD%D1%82%D1%8B/tx.dll%3Fd=310422&amp;a=11" \l "a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офессиональном заболевании степень вины потерпевшего в процентах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Admin/%D0%9C%D0%BE%D0%B8%20%D0%B4%D0%BE%D0%BA%D1%83%D0%BC%D0%B5%D0%BD%D1%82%D1%8B/tx.dll%3Fd=310422&amp;a=50" \l "a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токо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пределении степени вины потерпевшего от несчастного случая на производстве, профессионального заболевания, подписанного уполномоченным должностным лицом организации, страхователя (страхователем – физическим лицом) и уполномоченным представителем профсоюза (иного представительного органа работников), принимавшим участие в расследовании. </w:t>
      </w:r>
    </w:p>
    <w:p>
      <w:pPr>
        <w:pStyle w:val="Newncpi"/>
        <w:rPr/>
      </w:pPr>
      <w:r>
        <w:rPr/>
        <w:t>Согласно пункту 36 Инструкции о порядке заполнения, ведения и хранения документов, необходимых для расследования и учета несчастных случаев на производстве и профессиональных заболеваний, утвержденной постановлением Министерства труда и социальной защиты Республики Беларусь от 14.08.2015 № 51/94, грубой неосторожностью может признаваться несоблюдение потерпевшим элементарных требований предусмотрительности, понятных каждому, а равно и тех требований по охране труда, которым он обучен в связи с выполнением своих трудовых обязанностей, если с учетом конкретной обстановки работающий предвидел возможность наступления вредных для себя последствий, но легкомысленно надеялся, что они не наступят. В частности, грубой неосторожностью может быть признано нахождение потерпевшего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, содействовавшее возникновению или увеличению вр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специальных расследований каждого из вышеперечисленных несчастных случаев, где лицами, допустившими нарушения установлены потерпевшие, была определена грубая неосторожность и степень их вины. Так, к примеру, степень вины </w:t>
      </w:r>
      <w:r>
        <w:rPr>
          <w:rFonts w:cs="Times New Roman" w:ascii="Times New Roman" w:hAnsi="Times New Roman"/>
          <w:iCs/>
          <w:sz w:val="24"/>
          <w:szCs w:val="24"/>
        </w:rPr>
        <w:t>электрогазосварщика районного унитарного предприятия «Любанское ЖК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а в размере 80%, </w:t>
      </w:r>
      <w:r>
        <w:rPr>
          <w:rFonts w:cs="Times New Roman" w:ascii="Times New Roman" w:hAnsi="Times New Roman"/>
          <w:sz w:val="24"/>
          <w:szCs w:val="24"/>
        </w:rPr>
        <w:t>электромонтера по ремонту и обслуживанию электрооборудования коммунального унитарного производственного предприятия «Слуцкое ЖК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60%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есаря по ремонту и обслуживанию оборудования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го сельскохозяйственного унитарного предприятия «Талица-агр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50%, </w:t>
      </w:r>
      <w:r>
        <w:rPr>
          <w:rFonts w:cs="Times New Roman" w:ascii="Times New Roman" w:hAnsi="Times New Roman"/>
          <w:sz w:val="24"/>
          <w:szCs w:val="24"/>
        </w:rPr>
        <w:t>тракториста-машиниста сельскохозяйственного производства сельскохозяйственного унитарного предприятия «Племхоз Слуц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5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в соответствии с пунктом 311 Положения о страховой деятельности в Республике Беларусь, утвержденного Указом Президента Республики Беларусь от 25.08.2006 № 530, е</w:t>
      </w:r>
      <w:r>
        <w:rPr>
          <w:rFonts w:cs="Times New Roman" w:ascii="Times New Roman" w:hAnsi="Times New Roman"/>
          <w:sz w:val="24"/>
          <w:szCs w:val="24"/>
        </w:rPr>
        <w:t>сли при расследовании несчастного случая на производстве или профессионального заболевания установлено, что грубая неосторожность застрахованного содействовала возникновению или увеличению вреда, причиненного его здоровью, 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, но не более чем на 50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в соответствии с подпунктом 24.3 пункта 24 Правил, несчастный случай оформляется актом о непроизводственном несчастном случае формы НП (далее - акт формы НП), </w:t>
      </w:r>
      <w:r>
        <w:rPr>
          <w:rFonts w:cs="Times New Roman" w:ascii="Times New Roman" w:hAnsi="Times New Roman"/>
          <w:sz w:val="24"/>
          <w:szCs w:val="24"/>
        </w:rPr>
        <w:t>когда единственной причиной повреждения здоровья, смерти потерпевшего явилось его нахождение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, подтвержденном документом, выданным в установленном порядке организацией здравоохра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ой случай не является страховым, следовательно, страховые выплаты потерпевшему не выплачив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к примеру, </w:t>
      </w:r>
      <w:r>
        <w:rPr>
          <w:rFonts w:cs="Times New Roman" w:ascii="Times New Roman" w:hAnsi="Times New Roman"/>
          <w:sz w:val="24"/>
          <w:szCs w:val="24"/>
        </w:rPr>
        <w:t>04.04.2020 с трактористом-машинистом сельскохозяйственного производства открытого акционерного общества «Полесье-Агро» (Любанский район) произошел несчастный случай с тяжелым исходом, в результате противоправных действий потерпевшего, а именно его нахождении на рабочем месте в рабочее время в состоянии алкогольного опьянения (содержание этилового спирта составило 1,27 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й несчастный случай оформлен актом формы Н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5.2020 в обществе с ограниченной ответственностью «Гранд-Партнёр» (Слуцкий район) произошел несчастный случай с уборщиком помещений (не относится к тяжелым производственным травмам). Причиной данного несчастного случая также явились противоправные действия потерпевшей, выразившиеся в её нахождении в рабочее время на рабочем месте в состоянии алкогольного опьянения (содержание этилового спирта составило 1,28 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частный случай также оформлен актом формы Н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выше примеры свидетельствуют о необходимости обеспечения систематического контроля за соблюдением работниками трудовой дисциплины, требований локальных правовых актов по охране труда, пропаганды безопасности труда, постоянного информирования работников о недопустимости нахождения в состоянии опьянения, а также распития спиртных напитков, употребления наркотических средств, психотропных или токсических веществ на рабочем месте или в рабочее время, применения к нарушителям трудовой дисциплины мер ответственности, предусмотренных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Директивы Президента Республики Беларусь от 11.03.2004 № 1 «О мерах по укреплению общественной безопасности и дисциплины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уководителям государственных органов, иных организаций независимо от форм собственности необходим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исключения чрезвычайных происшествий и производственного травматизма обеспечить систематически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й и (или) медицинских осмотров, в том числе с использованием приборов, предназначенных для определения концентрации паров абсолютного этилового спирта в выдыхаемом воздухе, и (или) экспресс-тестов (тест-полосок, экспресс-пластин), предназначенных для определения наличия наркотических средств или других веществ в биологических образцах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ели государственных органов, иных организаций независимо от форм собственности должны обеспечить безусловное привлечение работников организаций к дисциплинарной ответственности вплоть до увольнения за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(пункт 1.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27 Закона Республики Беларусь «Об охране труда» в</w:t>
      </w:r>
      <w:r>
        <w:rPr>
          <w:rFonts w:cs="Times New Roman" w:ascii="Times New Roman" w:hAnsi="Times New Roman"/>
          <w:sz w:val="24"/>
          <w:szCs w:val="24"/>
        </w:rPr>
        <w:t xml:space="preserve"> целях исключения чрезвычайных происшествий и производственного травматизма работников, занятых на работах с повышенной опасностью, нанимателем обеспечивается систематический контроль их физического состояния путем проведения предсменного (перед началом работы, смены) медицинского осмотра либо освидетельствования на предмет нахождения в состоянии алкогольного, наркотического или токсического опьянения, в том числе с использованием приборов, предназначенных для определения концентрации паров абсолютного этилового спирта в выдыхаемом воздухе, и (или) экспресс-тестов (тест-полосок, экспресс-пластин), предназначенных для определения наличия наркотических средств или других веществ в биологических образцах. Перечень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 предмет нахождения в состоянии алкогольного опьянения, состоянии, вызванном потреблением наркотических средств, психотропных веществ, их аналогов, токсических веществ, порядок проведения предсменного (перед началом работы, смены) медицинского осмотра работников, а также порядок проведения освидетельствования работников на предмет нахождения в состоянии алкогольного, наркотического или токсического опьянения утверждены постановлением Министерства труда и социальной защиты Республики Беларусь и Министерства здравоохранения Республики Беларусь от 02.12.2013 № 116/1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пункта 196 Межотраслевых общих правил по охране труда, утвержденных постановлением Министерства труда и социальной защиты Республики Беларусь от 03.06.2003 № 70, проведение предрейсовых и иных медицинских обследований водителей автотранспорта юридическими лицами и индивидуальными предпринимателями, осуществляющими деятельность в области автомобильного транспорта, на которую требуется специальное разрешение (лицензия), организуется в соответствии с Инструкцией о порядке проведения предрейсовых и иных медицинских обследований водителей механических транспортных средств (за исключением колесных тракторов), утвержденной постановлением Министерства здравоохранения Республики Беларусь от 03.12.2002 № 8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стояния водителей автотранспорта на предмет нахождения в состоянии опьянения, осуществляемый юридическими лицами и индивидуальными предпринимателями, осуществляющими деятельность в области автотранспорта, на которую не требуется специального разрешения (лицензии), организуется в соответствии с Инструкцией о порядке проведения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вызванном употреблением наркотических средств, психотропных, токсических или других одурманивающих веществ,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09.07.2013 № 25/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2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едостави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цкого межрайон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ого областного управле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государственной инспекции труда </w:t>
        <w:tab/>
        <w:tab/>
        <w:tab/>
        <w:tab/>
        <w:t>Е.И.Г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0:00Z</dcterms:created>
  <dc:creator>winuser</dc:creator>
  <dc:description/>
  <cp:keywords/>
  <dc:language>en-US</dc:language>
  <cp:lastModifiedBy>winuser</cp:lastModifiedBy>
  <cp:lastPrinted>2021-03-22T10:10:00Z</cp:lastPrinted>
  <dcterms:modified xsi:type="dcterms:W3CDTF">2021-03-22T08:11:00Z</dcterms:modified>
  <cp:revision>4</cp:revision>
  <dc:subject/>
  <dc:title/>
</cp:coreProperties>
</file>