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04.03.2019 № 3-28/251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октябрь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29 декабря 2018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10</w:t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19 год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Октябрь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19 год по расходам в сумме 144 982,00 белорусского рубля (далее – рубль) исходя из прогнозируемого объема доходов в сумме 144 982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19 год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оходы сельского бюджета в сумме 144 982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144 982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сельскому бюджету на 1 января 2020 г. в сумме 800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Принять в 2019 году в сельский бюджет, передаваемую из районного бюджета дотацию в сумме 76 922,00 рубл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 Создать в 2019 году в расходной части сельского бюджета резервный фонд Октябрьского сельского исполнительного комитета в размере 687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92" w:firstLine="708"/>
        <w:jc w:val="both"/>
        <w:rPr/>
      </w:pPr>
      <w:r>
        <w:rPr>
          <w:sz w:val="30"/>
          <w:szCs w:val="30"/>
        </w:rPr>
        <w:t>6. Настоящее решение вступает в силу с 1 января 2019 г.</w:t>
      </w:r>
    </w:p>
    <w:p>
      <w:pPr>
        <w:pStyle w:val="Normal"/>
        <w:spacing w:lineRule="auto" w:line="36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Е.Бас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29.12.2018 № 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 06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82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82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4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ыигрышей (возвращенных несыгранных ставок), полученных физическими лицами от организаторов азартных игр-юридических лиц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процентов, полученных по банковскому вкладу (депозиту), по денежным средствам, находящимся на текущем (расчетном) банковском счете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77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0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0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37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37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0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0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0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5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7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7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   частей, передаваемых в аренду или безвозмездное пользование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7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 92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 92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 92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 92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982,00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29.12.2018 № 10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7 492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7 390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7 39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8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8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 41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 415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49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 49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4 982,0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8 № 10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44 98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4 98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 49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 39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 39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9 41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41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 49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 490,00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29.12.2018 № 1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20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9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 – 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49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6:00Z</dcterms:created>
  <dc:creator>User</dc:creator>
  <dc:description/>
  <dc:language>en-US</dc:language>
  <cp:lastModifiedBy>Win7Ultimate_x64</cp:lastModifiedBy>
  <cp:lastPrinted>2019-02-21T12:21:00Z</cp:lastPrinted>
  <dcterms:modified xsi:type="dcterms:W3CDTF">2019-03-15T12:19:00Z</dcterms:modified>
  <cp:revision>3</cp:revision>
  <dc:subject/>
  <dc:title>Макет решения</dc:title>
</cp:coreProperties>
</file>