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для субъектов хозяйств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азывающих бытов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исполнителями и потребителями в сфере бытового обслуживания регулируются Правилами бытового обслуживания потребителей, утвержденными постановлением Совета Министров Республики Беларусь               от 14.12.2004 № 15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бязан 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ыве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(или) информационной табличке, расположенных на входных дверях или фасаде капитального строения (здания, сооружения)</w:t>
      </w:r>
      <w:r>
        <w:rPr>
          <w:rFonts w:cs="Times New Roman" w:ascii="Times New Roman" w:hAnsi="Times New Roman"/>
          <w:sz w:val="28"/>
          <w:szCs w:val="28"/>
        </w:rPr>
        <w:t xml:space="preserve">, в котором он размещается, а также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входной группе изолированн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(в случае размещения исполнителя в здании многофункционального назначен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свое наименование (фирменное наименов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наименование объекта бытового обслуживания, если такое наименование не совпадает с наименованием (фирменным наименованием) исполнителя, а если исполнителем является индивидуальный предприниматель – фамилию, собственное имя, отчество (если таковое име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наименование объекта бытового обслуживания индивидуального предпринимателя (при наличии такого наимен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режим работы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*вид объекта бытового обслуживания (ателье, парикмахерская, прачечная, химчистка и другое) или наименование оказываемых быт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иемном пункте в удобном для обозрения потребителем месте должны быть размещены на белорусском или русском язы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пия свидетельства о государственной регистрации юридического лица, индивидуального предпринимателя, заверенная исполнителем, а также номер телефона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пия специального разрешения (лицензии), заверенная исполнителем, если вид деятельности подлежит лиценз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пия документа об оценке соответствия с приложениями к нему, заверенная исполнителем (в случаях, установленных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пия свидетельства о включении исполнителя в государственный информационный ресурс «Реестр бытовых услуг Республики Беларусь», заверенная исполн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 Правил</w:t>
      </w:r>
      <w:r>
        <w:rPr>
          <w:rFonts w:cs="Times New Roman" w:ascii="Times New Roman" w:hAnsi="Times New Roman"/>
          <w:i/>
          <w:sz w:val="28"/>
          <w:szCs w:val="28"/>
        </w:rPr>
        <w:t xml:space="preserve"> бытового обслуживания потребите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оказываемых видов бытов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 тарифах на оказываемые бытовые услуги. При наличии скидок размещается информация об их размере (доводится в процентном отношении к установленной цене либо в абсолютном выражении в денежных единицах) и периода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категорий потребителей, имеющих право на льготное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 книге замеча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идетельство о присвоении разряда объекту бытового обслуживания населения, если объект прошел аттестацию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б органах, осуществляющих государственное регулирование и контроль в области бытового обслуживания населения (наименование, юридический адрес, номер контактного телеф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сроки оказания бытовых услуг, кроме услуг по техническому обслуживанию и ремонту механически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оказании бытовых услуг по техническому обслуживанию и ремонту механических транспортных средств в приемном пункте в удобном для обозрения потребителем месте помимо вышеперечисленных сведений, должны быть размещ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ец оформления документа, подтверждающего зака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 исполнителя к механическим транспортным средствам, предоставляемым для оказания бытовой услуги по техническому обслуживанию и (или) ремонту (при наличии таких требов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 стоимости нормо-часа оказываемых бытов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милия, собственное имя, отчество (если таковое имеется) работника исполнителя, ответственного за качество работ, выполняемых исполн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*гарантийные сроки на оказываемые бытовые услуги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Потребителю по его требованию предоставляется возможность ознакомиться</w:t>
      </w:r>
      <w:r>
        <w:rPr>
          <w:sz w:val="28"/>
          <w:szCs w:val="28"/>
        </w:rPr>
        <w:t xml:space="preserve"> с текстами Закона Республики Беларусь «О защите прав потребителей», технических нормативных правовых актов, в соответствии                     с которыми оказывается бытовая услуга, прейскурантом на оказываемые бытовые услуги.</w:t>
      </w:r>
    </w:p>
    <w:p>
      <w:pPr>
        <w:pStyle w:val="Newncp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замечаний и предложений предъявляется по первому требованию потреб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и временном приостановлении деятельности объекта бытового обслуживания исполнитель обязан проинформировать потребителей (путем размещения соответствующей информационной таблички на входных дверях или фасаде капитального строения (здания, сооружения), в котором размещается исполнитель, а также на входной группе изолированного помещения (в случае размещения исполнителя в здании многофункционального назначения) и местные исполнительные                                                    и распорядительные органы (в случае приостановления деятельности на срок более суток) о причине и сроке приостановления деятельности не позднее чем за 5 дней до дня приостановления деятельности, а при приостановлении деятельности по непредвиденным обстоятельствам – не позднее суток со дня приостановления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Работник исполнителя, непосредственно обслуживающий потребителей, должен иметь нагрудный знак с указанием на нем фамилии, собственного имени, отчества (если таковое имеется) данного работника, а также наименования исполнителя (если исполнителем является индивидуальный предприниматель – фамилии, собственного имени, отчества (если таковое имеется) индивидуального предпринимателя) либо информационную табличку на рабочем месте с указанием перечисленных данных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С более подробной информацией об оказании бытовых услуг можно ознакомиться в Правилах бытового обслуживания потребителей (размещены     на официальном сайте райисполкома (ссылка https://soligorsk.gov.by/ru/but-yslygi/). Контактные телефоны: 80174237339, 80174237327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1:00Z</dcterms:created>
  <dc:creator>Кисловская ДВ</dc:creator>
  <dc:description/>
  <dc:language>en-US</dc:language>
  <cp:lastModifiedBy>Win7Ultimate_x64</cp:lastModifiedBy>
  <cp:lastPrinted>2022-10-13T10:31:00Z</cp:lastPrinted>
  <dcterms:modified xsi:type="dcterms:W3CDTF">2022-10-24T05:41:00Z</dcterms:modified>
  <cp:revision>2</cp:revision>
  <dc:subject/>
  <dc:title/>
</cp:coreProperties>
</file>