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осуществляемых управлением экономики Солигорского райисполк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ытов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8"/>
        <w:gridCol w:w="3827"/>
        <w:gridCol w:w="2693"/>
        <w:gridCol w:w="1418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й процедур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лица за осуществление административной процедуры, должность,      адрес, контактные телефоны ответствен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форма и содержание  административн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ункт 8.8.5 пункта 8.8. Согласование режима работы после 23.00 и до 7.00 объекта бытового обслуживания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, подготовка документов для рассмотрения и согласования – главный специалист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ич М.И., каб. № 243, тел. 23 73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ее отсутствие – заместитель начальника отдела управления экономики Кисловская Д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№ 243, тел. 23 73 27)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, выдача документа о принятом административном решении осуществляется через службу «одно окно»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ключении сведений в государственный информационный ресурс «Реестр бытовых услуг Республики Беларусь» (далее – реестр бытовых услуг)</w:t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тивной процедуры в письменной форме в виде согласования  начальником управления экономики Ковалевской Т.А. (в ее отсутствие – заместителем начальника управления экономики         Варвашеней Е.С.)</w:t>
            </w:r>
          </w:p>
          <w:p>
            <w:pPr>
              <w:pStyle w:val="Table10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764" w:hRule="atLeast"/>
        </w:trPr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административных процедур, формируемых и передаваемых управлением экономики Солигорского райисполком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антимонопольного регулирования и торговли Республики Беларусь (далее - МАРТ)</w:t>
            </w:r>
          </w:p>
        </w:tc>
      </w:tr>
      <w:tr>
        <w:trPr>
          <w:trHeight w:val="4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8.9.2 пункта 8.9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сведений о субъектах, оказывающих бытовые услуги, объектах бытового обслуживания в Реестр бытовых услуг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, подготовка документов для рассмотрения и согласования  – главный специалист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ич М.И., каб. № 243, тел. 23 73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ее отсутствие – заместитель начальника отдела управления экономики Кисловская Д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43, тел. 23 73 2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, выдача копии документа о принятом административном решении осуществляется через службу «одно ок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ключении сведений в реестр бытовых услуг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явление о выдаче дубликата свидетельства о включении в реестр бытовых услуг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рриториальной базы, внесение заявленных сведений, передача по каналам связи в МАРТ- главный специалист управления экономики Барцевич М.И. (в ее отсутствие – заместитель начальника отдела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ская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8.9.4 пункта 8.9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сведения, включенные в Реестр бытовых услуг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, подготовка документов для рассмотрения и согласования  – главный специалист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ич М.И., каб. № 243, тел. 23 73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ее отсутствие – заместитель начальника отдела управления экономики Кисловская Д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43, тел. 23 73 2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, выдача копии документа о принятом административном решении осуществляется через службу «одно ок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внесении изменений и (или) дополнений в сведения, включенные в реестр бытовых услуг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рриториальной базы, внесение заявленных сведений, передача по каналам связи в МАРТ- главный специалист управления экономики Барцевич М.И. (в ее отсутствие – заместитель начальника отдела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ская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8.9.6 пункта 8.9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ие сведений из Реестра бытовых услуг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, подготовка документов для рассмотрения и согласования  – главный специалист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ич М.И., каб. № 243, тел. 23 73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ее отсутствие – заместитель начальника отдела управления экономики Кисловская Д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43, тел. 23 73 2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а осуществляется через службу «одно ок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исключении сведений из реестра бытовых услуг Республики Белару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рриториальной базы, внесение заявленных сведений, передача по каналам связи в МАРТ- главный специалист управления экономики Барцевич М.И. (в ее отсутствие – заместитель начальника отдела управления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ская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righ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zrtitle">
    <w:name w:val="lzr_title"/>
    <w:basedOn w:val="Style9"/>
    <w:qFormat/>
    <w:rPr/>
  </w:style>
  <w:style w:type="character" w:styleId="Lzryes">
    <w:name w:val="lzr_yes"/>
    <w:basedOn w:val="Style9"/>
    <w:qFormat/>
    <w:rPr/>
  </w:style>
  <w:style w:type="character" w:styleId="Lzryesmark">
    <w:name w:val="lzr_yes_mark"/>
    <w:basedOn w:val="Style9"/>
    <w:qFormat/>
    <w:rPr/>
  </w:style>
  <w:style w:type="character" w:styleId="Lzrpipe">
    <w:name w:val="lzr_pipe"/>
    <w:basedOn w:val="Style9"/>
    <w:qFormat/>
    <w:rPr/>
  </w:style>
  <w:style w:type="character" w:styleId="Lzrno">
    <w:name w:val="lzr_no"/>
    <w:basedOn w:val="Style9"/>
    <w:qFormat/>
    <w:rPr/>
  </w:style>
  <w:style w:type="character" w:styleId="Lzrnomark">
    <w:name w:val="lzr_no_mark"/>
    <w:basedOn w:val="Style9"/>
    <w:qFormat/>
    <w:rPr/>
  </w:style>
  <w:style w:type="character" w:styleId="Cmnpipe2">
    <w:name w:val="cmn_pipe2"/>
    <w:basedOn w:val="Style9"/>
    <w:qFormat/>
    <w:rPr/>
  </w:style>
  <w:style w:type="character" w:styleId="Jqtoscommentscount">
    <w:name w:val="jq_tos_comments_count"/>
    <w:basedOn w:val="Style9"/>
    <w:qFormat/>
    <w:rPr/>
  </w:style>
  <w:style w:type="character" w:styleId="Sortlink">
    <w:name w:val="sort_link"/>
    <w:basedOn w:val="Style9"/>
    <w:qFormat/>
    <w:rPr/>
  </w:style>
  <w:style w:type="character" w:styleId="Sortarrow">
    <w:name w:val="sort_arrow"/>
    <w:basedOn w:val="Style9"/>
    <w:qFormat/>
    <w:rPr/>
  </w:style>
  <w:style w:type="character" w:styleId="Jqturistinlink">
    <w:name w:val="jq_turist_in_link"/>
    <w:basedOn w:val="Style9"/>
    <w:qFormat/>
    <w:rPr/>
  </w:style>
  <w:style w:type="character" w:styleId="Jqreginlink">
    <w:name w:val="jq_reg_in_link"/>
    <w:basedOn w:val="Style9"/>
    <w:qFormat/>
    <w:rPr/>
  </w:style>
  <w:style w:type="character" w:styleId="Red">
    <w:name w:val="red"/>
    <w:basedOn w:val="Style9"/>
    <w:qFormat/>
    <w:rPr/>
  </w:style>
  <w:style w:type="character" w:styleId="Jqsubscriptdiscount">
    <w:name w:val="jq_subscript_discount"/>
    <w:basedOn w:val="Style9"/>
    <w:qFormat/>
    <w:rPr/>
  </w:style>
  <w:style w:type="character" w:styleId="Jqslc">
    <w:name w:val="jq_slc"/>
    <w:basedOn w:val="Style9"/>
    <w:qFormat/>
    <w:rPr/>
  </w:style>
  <w:style w:type="character" w:styleId="Cmnhandphone">
    <w:name w:val="cmn_handphone"/>
    <w:basedOn w:val="Style9"/>
    <w:qFormat/>
    <w:rPr/>
  </w:style>
  <w:style w:type="character" w:styleId="Specialistasidecountryphonepostfix">
    <w:name w:val="specialist_aside_country_phone_postfix"/>
    <w:basedOn w:val="Style9"/>
    <w:qFormat/>
    <w:rPr/>
  </w:style>
  <w:style w:type="character" w:styleId="Cmnsubmitsquareblue">
    <w:name w:val="cmn_submit_square_blue"/>
    <w:basedOn w:val="Style9"/>
    <w:qFormat/>
    <w:rPr/>
  </w:style>
  <w:style w:type="character" w:styleId="Rounded">
    <w:name w:val="rounded"/>
    <w:basedOn w:val="Style9"/>
    <w:qFormat/>
    <w:rPr/>
  </w:style>
  <w:style w:type="character" w:styleId="Witime">
    <w:name w:val="wi_time"/>
    <w:basedOn w:val="Style9"/>
    <w:qFormat/>
    <w:rPr/>
  </w:style>
  <w:style w:type="character" w:styleId="Wideg">
    <w:name w:val="wi_deg"/>
    <w:basedOn w:val="Style9"/>
    <w:qFormat/>
    <w:rPr/>
  </w:style>
  <w:style w:type="character" w:styleId="Vptxt">
    <w:name w:val="vp_txt"/>
    <w:basedOn w:val="Style9"/>
    <w:qFormat/>
    <w:rPr/>
  </w:style>
  <w:style w:type="character" w:styleId="Fabcode">
    <w:name w:val="fab_code"/>
    <w:basedOn w:val="Style9"/>
    <w:qFormat/>
    <w:rPr/>
  </w:style>
  <w:style w:type="character" w:styleId="Fabnumber">
    <w:name w:val="fab_number"/>
    <w:basedOn w:val="Style9"/>
    <w:qFormat/>
    <w:rPr/>
  </w:style>
  <w:style w:type="character" w:styleId="Faborderlink">
    <w:name w:val="fab_orderlink"/>
    <w:basedOn w:val="Style9"/>
    <w:qFormat/>
    <w:rPr/>
  </w:style>
  <w:style w:type="character" w:styleId="Line">
    <w:name w:val="line"/>
    <w:basedOn w:val="Style9"/>
    <w:qFormat/>
    <w:rPr/>
  </w:style>
  <w:style w:type="character" w:styleId="Line2r">
    <w:name w:val="line2r"/>
    <w:basedOn w:val="Style9"/>
    <w:qFormat/>
    <w:rPr/>
  </w:style>
  <w:style w:type="character" w:styleId="Line3r">
    <w:name w:val="line3r"/>
    <w:basedOn w:val="Style9"/>
    <w:qFormat/>
    <w:rPr/>
  </w:style>
  <w:style w:type="character" w:styleId="Line5r">
    <w:name w:val="line5r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mmentauthor">
    <w:name w:val="comment-author"/>
    <w:basedOn w:val="Style9"/>
    <w:qFormat/>
    <w:rPr/>
  </w:style>
  <w:style w:type="character" w:styleId="Commentdate">
    <w:name w:val="comment-date"/>
    <w:basedOn w:val="Style9"/>
    <w:qFormat/>
    <w:rPr/>
  </w:style>
  <w:style w:type="character" w:styleId="Commentsbuttons">
    <w:name w:val="comments-buttons"/>
    <w:basedOn w:val="Style9"/>
    <w:qFormat/>
    <w:rPr/>
  </w:style>
  <w:style w:type="character" w:styleId="Left">
    <w:name w:val="left"/>
    <w:basedOn w:val="Style9"/>
    <w:qFormat/>
    <w:rPr/>
  </w:style>
  <w:style w:type="character" w:styleId="Recipedate">
    <w:name w:val="recipe-date"/>
    <w:basedOn w:val="Style9"/>
    <w:qFormat/>
    <w:rPr/>
  </w:style>
  <w:style w:type="character" w:styleId="Hl">
    <w:name w:val="hl"/>
    <w:basedOn w:val="Style9"/>
    <w:qFormat/>
    <w:rPr/>
  </w:style>
  <w:style w:type="character" w:styleId="Prod">
    <w:name w:val="prod"/>
    <w:basedOn w:val="Style9"/>
    <w:qFormat/>
    <w:rPr/>
  </w:style>
  <w:style w:type="character" w:styleId="Portion">
    <w:name w:val="portion"/>
    <w:basedOn w:val="Style9"/>
    <w:qFormat/>
    <w:rPr/>
  </w:style>
  <w:style w:type="character" w:styleId="Detailedfull">
    <w:name w:val="detailed_full"/>
    <w:basedOn w:val="Style9"/>
    <w:qFormat/>
    <w:rPr/>
  </w:style>
  <w:style w:type="character" w:styleId="Detailedtags">
    <w:name w:val="detailed_tags"/>
    <w:basedOn w:val="Style9"/>
    <w:qFormat/>
    <w:rPr/>
  </w:style>
  <w:style w:type="character" w:styleId="Sep">
    <w:name w:val="sep"/>
    <w:basedOn w:val="Style9"/>
    <w:qFormat/>
    <w:rPr/>
  </w:style>
  <w:style w:type="character" w:styleId="C11">
    <w:name w:val="c11"/>
    <w:basedOn w:val="Style9"/>
    <w:qFormat/>
    <w:rPr/>
  </w:style>
  <w:style w:type="character" w:styleId="C2">
    <w:name w:val="c2"/>
    <w:basedOn w:val="Style9"/>
    <w:qFormat/>
    <w:rPr/>
  </w:style>
  <w:style w:type="character" w:styleId="C4">
    <w:name w:val="c4"/>
    <w:basedOn w:val="Style9"/>
    <w:qFormat/>
    <w:rPr/>
  </w:style>
  <w:style w:type="character" w:styleId="C1">
    <w:name w:val="c1"/>
    <w:basedOn w:val="Style9"/>
    <w:qFormat/>
    <w:rPr/>
  </w:style>
  <w:style w:type="character" w:styleId="B">
    <w:name w:val="b"/>
    <w:basedOn w:val="Style9"/>
    <w:qFormat/>
    <w:rPr/>
  </w:style>
  <w:style w:type="character" w:styleId="11">
    <w:name w:val="Название1"/>
    <w:basedOn w:val="Style9"/>
    <w:qFormat/>
    <w:rPr/>
  </w:style>
  <w:style w:type="character" w:styleId="Rcp">
    <w:name w:val="rcp"/>
    <w:basedOn w:val="Style9"/>
    <w:qFormat/>
    <w:rPr/>
  </w:style>
  <w:style w:type="character" w:styleId="Tt">
    <w:name w:val="tt"/>
    <w:basedOn w:val="Style9"/>
    <w:qFormat/>
    <w:rPr/>
  </w:style>
  <w:style w:type="character" w:styleId="Yashare2counter">
    <w:name w:val="ya-share2__counte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putnumber">
    <w:name w:val="input-number"/>
    <w:basedOn w:val="Style9"/>
    <w:qFormat/>
    <w:rPr/>
  </w:style>
  <w:style w:type="character" w:styleId="Personaldiscount">
    <w:name w:val="personal-discount"/>
    <w:basedOn w:val="Style9"/>
    <w:qFormat/>
    <w:rPr/>
  </w:style>
  <w:style w:type="character" w:styleId="Deletecross">
    <w:name w:val="delete-cross"/>
    <w:basedOn w:val="Style9"/>
    <w:qFormat/>
    <w:rPr/>
  </w:style>
  <w:style w:type="character" w:styleId="Sale">
    <w:name w:val="sale"/>
    <w:basedOn w:val="Style9"/>
    <w:qFormat/>
    <w:rPr/>
  </w:style>
  <w:style w:type="character" w:styleId="Fieldvalidationvalid">
    <w:name w:val="field-validation-valid"/>
    <w:basedOn w:val="Style9"/>
    <w:qFormat/>
    <w:rPr/>
  </w:style>
  <w:style w:type="character" w:styleId="Column">
    <w:name w:val="column"/>
    <w:basedOn w:val="Style9"/>
    <w:qFormat/>
    <w:rPr/>
  </w:style>
  <w:style w:type="character" w:styleId="Jphonecontact">
    <w:name w:val="j-phone-contact"/>
    <w:basedOn w:val="Style9"/>
    <w:qFormat/>
    <w:rPr/>
  </w:style>
  <w:style w:type="character" w:styleId="Sglink">
    <w:name w:val="sg-link"/>
    <w:basedOn w:val="Style9"/>
    <w:qFormat/>
    <w:rPr/>
  </w:style>
  <w:style w:type="character" w:styleId="Visuallyhidden">
    <w:name w:val="visually-hidden"/>
    <w:basedOn w:val="Style9"/>
    <w:qFormat/>
    <w:rPr/>
  </w:style>
  <w:style w:type="character" w:styleId="Plusocounter">
    <w:name w:val="pluso-count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ersepara2">
    <w:name w:val="versepara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creasetext">
    <w:name w:val="increase_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tdescription">
    <w:name w:val="itdescri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3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lapsibleblock">
    <w:name w:val="collapsible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7:00Z</dcterms:created>
  <dc:creator>Borbet</dc:creator>
  <dc:description/>
  <dc:language>en-US</dc:language>
  <cp:lastModifiedBy>Кисловская ДВ</cp:lastModifiedBy>
  <cp:lastPrinted>2019-08-29T11:11:00Z</cp:lastPrinted>
  <dcterms:modified xsi:type="dcterms:W3CDTF">2022-04-21T13:07:00Z</dcterms:modified>
  <cp:revision>2</cp:revision>
  <dc:subject/>
  <dc:title/>
</cp:coreProperties>
</file>