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95"/>
        <w:gridCol w:w="3260"/>
      </w:tblGrid>
      <w:tr>
        <w:trPr/>
        <w:tc>
          <w:tcPr>
            <w:tcW w:w="6095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260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оложению о государственном </w:t>
              <w:br/>
              <w:t xml:space="preserve">информационном ресурсе </w:t>
              <w:br/>
              <w:t xml:space="preserve">«Реестр бытовых услуг </w:t>
              <w:br/>
              <w:t xml:space="preserve">Республики Беларусь» </w:t>
              <w:br/>
              <w:t xml:space="preserve">(в редакции постановления </w:t>
              <w:br/>
              <w:t xml:space="preserve">Совета Министров </w:t>
              <w:br/>
              <w:t xml:space="preserve">Республики Беларусь </w:t>
              <w:br/>
              <w:t xml:space="preserve">18.05.2016 № 391) 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видов бытовых услуг, подлежащих включению в государственный информационный ресурс «Реестр бытовых услуг Республики Беларусь»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19"/>
        <w:gridCol w:w="2836"/>
      </w:tblGrid>
      <w:tr>
        <w:trPr/>
        <w:tc>
          <w:tcPr>
            <w:tcW w:w="6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видов бытовых услу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д по общегосударственному классификатору Республики Беларусь ОКРБ 007-2012 «Классификатор продукции по видам экономической деятельности»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готовых текстильных изделий (кроме одежды)</w:t>
            </w:r>
          </w:p>
        </w:tc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.92.99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кожаной одежды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.11.99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верхней одежды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.13.99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нательного белья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.14.99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прочей одежды и аксессуаров, не включенных в другие группировки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.19.99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предметов и аксессуаров одежды из меховых шкурок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.20.99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прочих трикотажных изделий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.39.99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кожи дубленой или выделанной, шкурок меховых выделанных и окрашенных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.11.99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шорно-седельных изделий, чемоданов, саквояжей и аналогичных изделий, изделий кожаных прочих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.12.99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обуви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.20.99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распиленной и струганой древесины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.10.99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прочих деревянных строительных конструкций и столярных изделий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.23.99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производству изделий из древесины и пробки (кроме производства мебели), соломки и прочих материалов для плетения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.29.91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копированию звукозаписей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.20.10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копированию видеозаписей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.20.20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строительных изделий из пластмасс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.23.99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формованного и обработанного листового стекла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.12.99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изделий из бетона для строительных целей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.61.99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изделий из гипса для строительных целей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.62.99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изделий из асбестоцемента, цемента с волокнами целлюлозы или аналогичных материалов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.65.99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изделий из гипса, бетона или цемента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.69.99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обработанного камня, используемого для строительства, отделки или памятников, и изделий из него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.70.99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ворот из черных металлов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 xml:space="preserve">25.11.99.001* </w:t>
              <w:br/>
              <w:t>(из 25.11.99)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жалюзи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 xml:space="preserve">25.11.99.002* </w:t>
              <w:br/>
              <w:t>(из 25.11.99)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конструкций каркасов теплиц, оранжерей и парников из черных металлов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 xml:space="preserve">25.11.99.003* </w:t>
              <w:br/>
              <w:t>(из 25.11.99)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металлических дверей и окон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.12.99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прочих готовых металлоизделий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.99.99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обивке стульев и прочей мебели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.00.91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мебели для сидения и ее частей, частей прочей мебели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.00.99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кухонной мебели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.02.99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прочей мебели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.09.99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ювелирных изделий и аналогичной продукции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.12.99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имитаций ювелирных изделий и аналогичной продукции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.13.99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различной продукции, не включенной в другие группировки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.99.99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ремонту и техническому обслуживанию металлоконструкций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.11.11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ремонту и техническому обслуживанию инструмента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.11.19.200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установке, ремонту и обслуживанию прочих готовых металлоизделий, не включенных в другие группировки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.11.19.900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ремонту и техническому обслуживанию офисных машин и оборудования (кроме компьютеров и периферийного оборудования)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.12.16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ремонту и техническому обслуживанию ручных инструментов с механическим приводом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.12.17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ремонту и техническому обслуживанию машин и оборудования для сельского и лесного хозяйства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.12.21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ремонту и техническому обслуживанию инвалидных колясок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.17.11.200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установке на месте металлоконструкций собственного производства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.20.12.100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установке прочих готовых металлоизделий, не включенных в другие группировки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.20.12.930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установке офисных машин и оборудования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.20.21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прокладке распределительной сети в жилых зданиях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21.10.120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установке приборов осветительных в жилых зданиях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21.10.150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монтажу электропроводов и установке электроарматуры внутри жилых зданий прочие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21.10.190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установке плинтусных электрических обогревателей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21.10.910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установке электрических плит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21.10.920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монтажу (установке) прочего электрооборудования, работы электромонтажные прочие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21.10.990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теплоизоляции стен, колонок и перегородок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29.11.110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теплоизоляции покрытий и перекрытий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29.11.120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теплоизоляции дверей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29.11.130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теплоизоляции поверхностей полов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29.11.160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теплоизоляции прочие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29.11.190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установке заборов и защитных ограждений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29.12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установке ставней и навесов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29.19.200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установке металлических ворот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29.19.300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строительно-монтажные прочие (в том числе по установке молниеотводов), не включенные в другие группировки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29.19.900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оштукатуриванию фасадов зданий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31.10.100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оштукатуриванию поверхностей внутри зданий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31.10.200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оштукатуриванию печей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31.10.300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оштукатуриванию поверхностей прочие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31.10.900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столярные и плотничные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32.10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Работы по облицовке полов и стен плитками 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33.10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настилу и покрытию полов, облицовке стен венецианской мозаикой, мрамором, гранитом, сланцем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33.21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настилу и покрытию полов прочие; работы по обшивке стен и оклейке обоями, не включенные в другие группировки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33.29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подготовке и окраске внутренних поверхностей зданий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34.10.100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подготовке и окраске наружных поверхностей зданий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34.10.200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остеклению оконных переплетов и балконных дверей жилых и общественных зданий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34.20.100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остеклению фрамужных и дверных внутренних полотен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34.20.300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остеклению перегородок зданий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34.20.400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остеклению покрытий теплиц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34.20.500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остеклению прочие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34.20.900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декоративные отделочные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39.11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рочие по внутренней отделке зданий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39.19.100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строительные завершающие и отделочные прочие, не включенные в другие группировки (кроме сооружения частных открытых бассейнов)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39.19.900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защите деревянных конструкций от гниения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39.19.910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очистке новых зданий после завершения строительства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39.19.960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строительные завершающие и отделочные прочие, не включенные в другие группировки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39.19.990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установке кровельных перекрытий (стропил)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91.11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кровельные прочие (кроме установки кровельных перекрытий)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91.19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гидроизоляции кровельных покрытий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99.10.100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гидроизоляции стен, фундаментов и массивов сооружений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99.10.200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установке и разборке строительных лесов и подмостей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99.20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строительству фундаментов, включая забивку свай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99.30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возведению строительных стальных конструкций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99.50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кирпичной и каменной кладке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99.60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монтажу и возведению объектов из сборных конструкций несобственного производства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99.70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сооружению открытых плавательных бассейнов, включая частные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99.90.200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общему техническому обслуживанию и ремонту легковых автомобилей и грузовых автомобилей весом не более 3,5 т (кроме услуг по ремонту электрической системы, шин и кузовов)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.20.11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ремонту электрической системы легковых автомобилей и грузовых автомобилей весом не более 3,5 т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.20.12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ремонту шин, включая регулировку и балансировку колес, легковых автомобилей и грузовых автомобилей весом не более 3,5 т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.20.13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ремонту кузовов и аналогичные услуги (ремонт дверей, замков, окон, перекраска, ремонт после повреждений) легковых автомобилей и грузовых автомобилей весом не более 3,5 т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.20.14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общему техническому обслуживанию и ремонту прочих автотранспортных средств (кроме услуг по ремонту электрических систем и кузовов)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.20.21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ремонту электрической системы прочих автотранспортных средств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.20.22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ремонту кузовов и аналогичные услуги (ремонт дверей, замков, окон, перекраска, ремонт после повреждений) прочих автотранспортных средств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.20.23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чистке, мойке, полировке и аналогичное обслуживание автотранспортных средств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.20.30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техническому обслуживанию и ремонту мотоциклов, мотоколясок и мотоприцепов, мотороллеров, мопедов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.40.50.100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дизайну помещений (интерьеров)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4.10.11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дизайну мебели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4.10.19.100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дизайну одежды и обуви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4.10.19.200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изготовлению портретных фотографий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4.20.21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фото- или видеосъемке событий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4.20.23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обработке фотоматериалов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4.20.31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восстановлению и ретушированию фотографий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4.20.32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фотографии прочие, не включенные в другие группировки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4.20.39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аренде легковых автомобилей и грузовых автомобилей весом не более 3,5 т без водителя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 xml:space="preserve">77.11.10.001* </w:t>
              <w:br/>
              <w:t>(из 77.11.10)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аренде грузовых автотранспортных средств весом более 3,5 т без водителя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 xml:space="preserve">77.12.11.001* </w:t>
              <w:br/>
              <w:t>(из 77.12.11)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аренде прочих сухопутных транспортных средств и оборудования без водителя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 xml:space="preserve">77.12.19.001* </w:t>
              <w:br/>
              <w:t>(из 77.12.19)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аренде товаров (оборудования) для отдыха, развлечений и занятий спортом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 xml:space="preserve">77.21.10.001* </w:t>
              <w:br/>
              <w:t>(из 77.21.10)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прокату видеокассет и дисков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7.22.10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аренде телевизоров, радиоприемников, видеомагнитофонов и аналогичного оборудования и принадлежностей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 xml:space="preserve">77.29.11.001* </w:t>
              <w:br/>
              <w:t>(из 77.29.11)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аренде мебели и прочих бытовых предметов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 xml:space="preserve">77.29.12.001* </w:t>
              <w:br/>
              <w:t>(из 77.29.12)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прокату музыкальных инструментов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7.29.13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прокату бытовых бельевых изделий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7.29.14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прокату текстильных изделий, одежды и обуви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7.29.15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прокату машин и оборудования для самостоятельного выполнения различных видов работ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7.29.16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прокату прочих предметов личного пользования и бытовых изделий (товаров), не включенных в другие группировки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7.29.19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аренде сельскохозяйственных машин и оборудования без операторов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 xml:space="preserve">77.31.10.001* </w:t>
              <w:br/>
              <w:t>(из 77.31.10)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аренде машин и оборудования для строительства промышленного и гражданского без операторов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 xml:space="preserve">77.32.10.001* </w:t>
              <w:br/>
              <w:t>(из 77.32.10)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аренде офисных машин и оборудования (кроме вычислительной техники) без операторов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 xml:space="preserve">77.33.11.001* </w:t>
              <w:br/>
              <w:t>(из 77.33.11)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Услуги по аренде вычислительной техники без операторов 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 xml:space="preserve">77.33.12.001* </w:t>
              <w:br/>
              <w:t>(из 77.33.12)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аренде водных транспортных средств без экипажа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 xml:space="preserve">77.34.10.001* </w:t>
              <w:br/>
              <w:t>(из 77.34.10)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аренде мотоциклов, жилых автофургонов и автоприцепов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 xml:space="preserve">77.39.13.001* </w:t>
              <w:br/>
              <w:t>(из 77.39.13)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уборке внутренних помещений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1.21.10.200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мытью и натирке полов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1.21.10.300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мытью внутренних окон и дверей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1.21.10.400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натиранию мебели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1.21.10.500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чистке сантехнического оборудования, газовых и электрических нагревательных приборов для приготовления пищи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1.21.10.600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чистке печей и дымоходов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1.22.13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ремонту компьютеров и периферийного оборудования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.11.10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ремонту бытовой радио-, теле- и прочей аудио- и видеоаппаратуры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.21.10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ремонту бытовой и садовой электрической техники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.22.10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ремонту обуви и изделий из кожи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.23.10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ремонту мебели и предметов домашнего обихода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.24.10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ремонту часов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.25.11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ремонту ювелирных изделий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.25.12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ремонту и подгонке или перешиву одежды и текстильных изделий бытового назначения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.29.11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ремонту велосипедов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.29.12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ремонту и обслуживанию (настройке) музыкальных инструментов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.29.13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ремонту и обслуживанию спортивного инвентаря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.29.14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ремонту прочих предметов личного потребления и бытовых товаров, не включенных в другие группировки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.29.19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стирке методом самообслуживания, в том числе с использованием машин-автоматов, действующих при опускании жетонов (монет)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.01.11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сухой (химической) чистке, включая услуги по чистке изделий из меха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.01.12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глажению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.01.13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окраске и интенсификации цвета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.01.14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рочие по чистке (стирке) текстильных изделий и изделий из меха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.01.19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арикмахерские для женщин и девочек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.02.11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арикмахерские для мужчин и мальчиков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.02.12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Услуги косметические, маникюр и педикюр 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.02.13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косметические прочие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.02.19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кладбищ и крематориев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.03.11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хоронных бюро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.03.12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бань, саун и душевых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.04.10.100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па-услуги</w:t>
            </w:r>
          </w:p>
        </w:tc>
        <w:tc>
          <w:tcPr>
            <w:tcW w:w="28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.04.10.400</w:t>
            </w:r>
          </w:p>
        </w:tc>
      </w:tr>
      <w:tr>
        <w:trPr/>
        <w:tc>
          <w:tcPr>
            <w:tcW w:w="6519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Услуги по перманентному макияжу, пирсингу, нанесению татуировки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.09.19.400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Локальный код для целей государственного информационного ресурса «Реестр бытовых услуг Республики Беларусь»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28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  <w:jc w:val="left"/>
    </w:pPr>
    <w:rPr>
      <w:rFonts w:eastAsia="Times New Roman" w:cs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/>
      <w:ind w:firstLine="567"/>
    </w:pPr>
    <w:rPr>
      <w:rFonts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/>
      <w:ind w:firstLine="567"/>
    </w:pPr>
    <w:rPr>
      <w:rFonts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/>
      <w:ind w:firstLine="567"/>
    </w:pPr>
    <w:rPr>
      <w:rFonts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/>
      <w:ind w:firstLine="567"/>
    </w:pPr>
    <w:rPr>
      <w:rFonts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/>
    </w:pPr>
    <w:rPr>
      <w:rFonts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/>
      <w:jc w:val="left"/>
    </w:pPr>
    <w:rPr>
      <w:rFonts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/>
      <w:jc w:val="left"/>
    </w:pPr>
    <w:rPr>
      <w:rFonts w:eastAsia="Times New Roman" w:cs="Times New Roman"/>
      <w:sz w:val="22"/>
    </w:rPr>
  </w:style>
  <w:style w:type="paragraph" w:styleId="Append1">
    <w:name w:val="append1"/>
    <w:basedOn w:val="Normal"/>
    <w:qFormat/>
    <w:pPr>
      <w:spacing w:lineRule="auto" w:line="240" w:before="0" w:after="28"/>
      <w:jc w:val="left"/>
    </w:pPr>
    <w:rPr>
      <w:rFonts w:eastAsia="Times New Roman" w:cs="Times New Roman"/>
      <w:sz w:val="22"/>
    </w:rPr>
  </w:style>
  <w:style w:type="paragraph" w:styleId="Newncpi">
    <w:name w:val="newncpi"/>
    <w:basedOn w:val="Normal"/>
    <w:qFormat/>
    <w:pPr>
      <w:spacing w:lineRule="auto" w:line="240"/>
      <w:ind w:firstLine="567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06:00Z</dcterms:created>
  <dc:creator>Пользователь</dc:creator>
  <dc:description/>
  <dc:language>en-US</dc:language>
  <cp:lastModifiedBy>Admin</cp:lastModifiedBy>
  <dcterms:modified xsi:type="dcterms:W3CDTF">2016-10-27T13:06:00Z</dcterms:modified>
  <cp:revision>2</cp:revision>
  <dc:subject/>
  <dc:title/>
</cp:coreProperties>
</file>