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рием граждан по вопросам осуществ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тивных процедур</w:t>
      </w:r>
    </w:p>
    <w:p>
      <w:pPr>
        <w:pStyle w:val="Normal"/>
        <w:spacing w:lineRule="exact" w:line="2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13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7796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да обращаться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 Жилищные вопросы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exact" w:line="28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Вопросы архитектуры и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exact" w:line="28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градостроительства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. Вопросы газоснабжения 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 Вопросы труда и социальной   защиты.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</w:t>
            </w:r>
            <w:r>
              <w:rPr>
                <w:bCs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Вопросы 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едоставления льгот 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 уплате местных 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ов, сборов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лужба «одно окно» Солигорского райисполкома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Солигорск, ул. Козлова, 35, тел. 23-73-30, 23-73-12, 142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Время работы: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, среда, пятница:8.00-17.00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, четверг: 8.00-20.00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ая, четвертая суббота: 9.00-13.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" w:hanging="4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6. Вопросы регистрации актов </w:t>
            </w:r>
          </w:p>
          <w:p>
            <w:pPr>
              <w:pStyle w:val="Normal"/>
              <w:spacing w:lineRule="exact" w:line="280"/>
              <w:ind w:left="42" w:hanging="4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гражданского состояния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тдел ЗАГС Солигорского райисполкома 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Солигорск, ул. Ленина, 37, тел. 23-68-80, 23-68-81, 23-68-83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Время работы: 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 - выходной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, четверг 8.00-13.00, 14.00-17.00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 11.0013.00, 14.00-20.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" w:hanging="42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. Вопросы опеки, попечительства, отчуждения жилья, в котором проживают несовершеннолетние дет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правление по образованию Солигорского райисполкома 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Солигорск, ул. Козлова, 35, каб.423, 426, тел. 23-78-01, 23-78-00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Время работы: 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 - пятница:  8.30-13.00, 14.00-17.3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" w:hanging="42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. Вопросы спорта и туризм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тдел спорта и туризма Солигорского райисполкома 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Солигорск, ул. Козлова, 35, каб.409, 416, тел. 23-77-49, 23-77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Время работы: </w:t>
            </w:r>
            <w:r>
              <w:rPr>
                <w:sz w:val="26"/>
                <w:szCs w:val="26"/>
              </w:rPr>
              <w:t>понедельник - пятница: 8.30-13.00, 14.00-17.3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9. Вопросы социальной </w:t>
            </w:r>
          </w:p>
          <w:p>
            <w:pPr>
              <w:pStyle w:val="Normal"/>
              <w:spacing w:lineRule="exact" w:line="280"/>
              <w:ind w:left="42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защиты, выдачи </w:t>
            </w:r>
          </w:p>
          <w:p>
            <w:pPr>
              <w:pStyle w:val="Normal"/>
              <w:spacing w:lineRule="exact" w:line="280"/>
              <w:ind w:left="42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документов в </w:t>
            </w:r>
          </w:p>
          <w:p>
            <w:pPr>
              <w:pStyle w:val="Normal"/>
              <w:spacing w:lineRule="exact" w:line="280"/>
              <w:ind w:left="42" w:hanging="42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обретении статус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правление по труду, занятости и социальной защите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лигорского райисполкома,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Солигорск, ул.Ленина, 15а, тел. 23-74-64, 23-50-49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Время работы: </w:t>
            </w:r>
            <w:r>
              <w:rPr>
                <w:sz w:val="26"/>
                <w:szCs w:val="26"/>
              </w:rPr>
              <w:t>понедельник- пятница: 8.30-13.00, 14.00-17.3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" w:hanging="42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0. Вопросы </w:t>
            </w:r>
          </w:p>
          <w:p>
            <w:pPr>
              <w:pStyle w:val="Normal"/>
              <w:spacing w:lineRule="exact" w:line="280"/>
              <w:ind w:left="42" w:hanging="42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трудоустройства и </w:t>
            </w:r>
          </w:p>
          <w:p>
            <w:pPr>
              <w:pStyle w:val="Normal"/>
              <w:spacing w:lineRule="exact" w:line="280"/>
              <w:ind w:left="42" w:hanging="42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нятости населе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правление по труду, занятости и социальной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щите Солигорского райисполкома,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Солигорск, ул. Молодежная, 9, тел. 28-03-82, 28-03-90, 28-03-88 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Время работы: </w:t>
            </w:r>
            <w:r>
              <w:rPr>
                <w:sz w:val="26"/>
                <w:szCs w:val="26"/>
              </w:rPr>
              <w:t>понедельник- пятница: 8.30-13.00, 14.00-17.3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1. Вопросы </w:t>
            </w:r>
          </w:p>
          <w:p>
            <w:pPr>
              <w:pStyle w:val="Normal"/>
              <w:spacing w:lineRule="exact" w:line="280"/>
              <w:ind w:left="42" w:hanging="42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землеустройства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правление землеустройства Солигорского райисполкома 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Солигорск, ул. Козлова, 35, каб. 116, 110, 121, 122 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23-72-02, 23-72-03,23-72-00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Время работы: </w:t>
            </w:r>
            <w:r>
              <w:rPr>
                <w:sz w:val="26"/>
                <w:szCs w:val="26"/>
              </w:rPr>
              <w:t xml:space="preserve"> понедельник - пятница: 8.30-13.00, 14.00-17.3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" w:hanging="42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2. Вопросы выдачи                     (обмена) паспорта                   гражданина Республики Беларусь, пересечения               государственной границы </w:t>
            </w:r>
          </w:p>
          <w:p>
            <w:pPr>
              <w:pStyle w:val="Normal"/>
              <w:spacing w:lineRule="exact" w:line="280"/>
              <w:ind w:left="42" w:hanging="42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спублики Беларус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дел по гражданству и миграции Солигорского РОВД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Солигорск, ул. Козлова, 64 , тел. 33-20-37, 33-20-38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Время работы: 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, пятница: 8.00-13.00, 14.00-17.00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: 11.00-15.00, 16.00-20.00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, суббота: 8.00-13.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3. Вопросы регистрации недвижимости </w:t>
            </w:r>
          </w:p>
          <w:p>
            <w:pPr>
              <w:pStyle w:val="Normal"/>
              <w:spacing w:lineRule="exact" w:line="280"/>
              <w:ind w:left="42" w:hanging="42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 сделок с ней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лигорское бюро Слуцкого филиал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П «Минской областное агентство по государственной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гистрации и земельному кадастру»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Солигорск, ул. Ленина, 2а, тел. 23-84-83, 23-84-71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Время работы: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 - четверг 8.30 – 12.30, 13.00 – 17.30,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 8.30 – 12.30, 13.00 – 15.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" w:hanging="42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. Вопросы, связанные с получением доходов и уплате налогов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спекция Министерства по налогам и сборам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спублики Беларусь по Солигорскому району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Солигорск, ул. Строителей, 24, тел. 23-72-77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Время работы: </w:t>
            </w:r>
            <w:r>
              <w:rPr>
                <w:sz w:val="26"/>
                <w:szCs w:val="26"/>
              </w:rPr>
              <w:t>понедельник-пятница: 8.30-13.00, 14.00-17.3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. Вопросы  связи</w:t>
            </w:r>
          </w:p>
          <w:p>
            <w:pPr>
              <w:pStyle w:val="Normal"/>
              <w:spacing w:lineRule="exact" w:line="280"/>
              <w:ind w:left="42" w:hanging="42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лигорский районный узел электросвязи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ского РУП «Белтелеком»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Солигорск, пр. Мира, 40, тел. 26-11-21, 26-11-75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Время работы: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 – пятница с 09.00 до 19.00, суббота с 09.00 до 14.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6. Вопросы </w:t>
            </w:r>
          </w:p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дравоохранения</w:t>
            </w:r>
          </w:p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З "Солигорская центральная районная больница"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Солигорск, ул. Коржа, 1, тел. 26-40-03, 26-40-51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лигорская районная поликлиника №1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Солигорск, ул. Коржа, 1, тел. 26-37-56, 26-37-55</w:t>
            </w:r>
          </w:p>
          <w:p>
            <w:pPr>
              <w:pStyle w:val="HTML1"/>
              <w:shd w:fill="FFFFFF" w:val="clear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/>
              </w:rPr>
              <w:t>Солигорская районная поликлиника, № 2</w:t>
            </w:r>
          </w:p>
          <w:p>
            <w:pPr>
              <w:pStyle w:val="HTML1"/>
              <w:shd w:fill="FFFFFF" w:val="clear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г. Салігорск, вул. Падольская, 2, тэл. 24-57-37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Старобинская городская больница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п. Старобин, ул. Советская, 28, тел. 29-61-65, 29-63-68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аснослободская городская больница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п. Красная Слобода, ул. Клиническая, 3, тел. 27-42-98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лигорская городская детская больница,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Солигорск, ул. Коржа, 1, тел. 26-38-24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лигорская городская детская поликлиника,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Солигорск, ул. Коржа, 1, тел. 26-38-55, 26-38-51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сихоневрологический диспансер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Солигорск, ул.Молодежная,5, тел. 26-15-26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жно-венерологический диспансер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Солигорск, ул. Коржа, 1, тел. 31-80-21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оматологическая поликлиника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Солигорск, пр. Мира, 19, тел. 26-39-02, 26-39-03, 26-29-30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нция скорой медицинской помощи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. Солигорск, ул. Л.Комсомола, 28А, тел. 22-07-7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7. Вопросы </w:t>
            </w:r>
          </w:p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родопользова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bookmarkStart w:id="0" w:name="_Hlk41486360"/>
            <w:bookmarkEnd w:id="0"/>
            <w:r>
              <w:rPr>
                <w:b/>
                <w:sz w:val="26"/>
                <w:szCs w:val="26"/>
              </w:rPr>
              <w:t>Инспекция природных ресурсов и охраны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ружающей среды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bookmarkStart w:id="1" w:name="_Hlk41486360"/>
            <w:bookmarkEnd w:id="1"/>
            <w:r>
              <w:rPr>
                <w:sz w:val="26"/>
                <w:szCs w:val="26"/>
              </w:rPr>
              <w:t>г. Солигорск, ул. Строителей, 34, тел. 24-09-57, 23-63-95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Время работы: </w:t>
            </w:r>
            <w:r>
              <w:rPr>
                <w:sz w:val="26"/>
                <w:szCs w:val="26"/>
              </w:rPr>
              <w:t>понедельник-пятница: 8.00-13.00, 14.00-17.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. Коммунальные вопросы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ГУПП "ЖКХ "Комплекс"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Солигорск, ул. Железнодорожная, 48,  тел. 33-13-00, 26-13-09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Время работы: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 - четверг:  8.00-12.00, 13.00- 17.15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: 8.00 -12.00, 13.00-16.00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п. Старобин, ул. Краснознаменная, 2, тел. 29-63-58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Время работы: </w:t>
            </w:r>
            <w:r>
              <w:rPr>
                <w:sz w:val="26"/>
                <w:szCs w:val="26"/>
              </w:rPr>
              <w:t>понедельник-пятница: 8.00-13.00, 14.00-17.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. Нотариальное оформление</w:t>
            </w:r>
          </w:p>
          <w:p>
            <w:pPr>
              <w:pStyle w:val="Normal"/>
              <w:spacing w:lineRule="exact" w:line="280"/>
              <w:ind w:left="450" w:hanging="45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тариальная контора Солигорского района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Солигорск, ул. Богомолова, 1, тел. 26-26-17, 26-21-23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Время работы: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, вторник, четверг, пятница: 8.00-13.00, 14.00 – 17.00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: 8.00-13.00, 14.00-18.00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: 8.00-15.00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игорск, ул.Ленина, 2Б, тел. 31-20-06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Время работы: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-пятница: 8.00-13.00, 14.00-17.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0. Вопросы, </w:t>
            </w:r>
          </w:p>
          <w:p>
            <w:pPr>
              <w:pStyle w:val="Normal"/>
              <w:spacing w:lineRule="exact" w:line="28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вязанные с воинским учетом и службой в Вооруженных Силах Республики Беларусь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лигорский районный военный комиссариат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г.Солигорск, ул.Строителей, 9, тел. 22-00-13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Время работы: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- пятница: 8.00-13.00, 14.00-17.00</w:t>
            </w:r>
          </w:p>
        </w:tc>
      </w:tr>
    </w:tbl>
    <w:p>
      <w:pPr>
        <w:pStyle w:val="Normal"/>
        <w:spacing w:lineRule="exact" w:line="28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exact" w:line="2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Примечание: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exact" w:line="280"/>
        <w:jc w:val="both"/>
        <w:rPr/>
      </w:pPr>
      <w:r>
        <w:rPr>
          <w:bCs/>
          <w:sz w:val="26"/>
          <w:szCs w:val="26"/>
        </w:rPr>
        <w:t>дополнительную информацию по перечисленным вопросам можно получить в службе «одно окно» Солигорского районного исполнительного комитета (служба «одно окно»,                                           телефоны: 23-73-30, 23-73-12, 142.</w:t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4:15:00Z</dcterms:created>
  <dc:creator>User</dc:creator>
  <dc:description/>
  <cp:keywords/>
  <dc:language>en-US</dc:language>
  <cp:lastModifiedBy>Белькевич Н.В.</cp:lastModifiedBy>
  <cp:lastPrinted>2022-08-19T17:09:00Z</cp:lastPrinted>
  <dcterms:modified xsi:type="dcterms:W3CDTF">2022-08-19T14:15:00Z</dcterms:modified>
  <cp:revision>2</cp:revision>
  <dc:subject/>
  <dc:title>Вопросы</dc:title>
</cp:coreProperties>
</file>