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есс релиз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плексом мер по профилактике суицидального поведения населения Республики Беларусь на 2015-2019 годы, утвержденным Министерством здравоохранения Республики Беларусь 07.04.2015, предусмотрено повышение информированности населения Республики Беларусь о доступности помощи в сфере психического здоровья, в том числе, экстренной психологической помощи населению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Минский областной клинический центр «Психиатрия-наркология» (далее – Центр) расположен в центре г. Минска (ул. П.Бровки, 7, рядом с 1-ой городской клинической больницей, станция метро «Академия наук») и оказание помощи жителям Минской области (психотерапевтической, наркологической, психиатрической, сексологической и психологической) на анонимной основе является ведущим направлением его деятельност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рганизован анонимный прием врачей (психотерапевта, нарколога) и психологов в дневное время (с 8-00 до 17-00), а также по записи – в вечернее время (с 17-00 до 20-00) и по субботам (с 9-00 до 15-00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ши врачи-психиатры, психотерапевты, и психологи прошли обучение в лучших зарубежных клиниках и центрах помощи.</w:t>
      </w:r>
    </w:p>
    <w:p>
      <w:pPr>
        <w:pStyle w:val="Normal"/>
        <w:ind w:firstLine="709"/>
        <w:jc w:val="both"/>
        <w:rPr/>
      </w:pPr>
      <w:r>
        <w:rPr>
          <w:szCs w:val="30"/>
        </w:rPr>
        <w:t>Запись на анонимную консультацию осуществляется по телефонам: +375 (29) 101-73-73, +375 (29) 774-66-59, +375 (17) 331-90-6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ополнительная информация о специалистах Центра, месте и времени его работы доступна на интернет-сайте </w:t>
      </w:r>
      <w:hyperlink r:id="rId2">
        <w:r>
          <w:rPr>
            <w:rStyle w:val="InternetLink"/>
            <w:szCs w:val="30"/>
          </w:rPr>
          <w:t>http://mokc.by</w:t>
        </w:r>
      </w:hyperlink>
      <w:r>
        <w:rPr>
          <w:szCs w:val="30"/>
        </w:rPr>
        <w:t>.</w:t>
      </w:r>
    </w:p>
    <w:p>
      <w:pPr>
        <w:pStyle w:val="Normal"/>
        <w:ind w:firstLine="709"/>
        <w:rPr/>
      </w:pPr>
      <w:r>
        <w:rPr/>
        <w:t>«</w:t>
      </w:r>
      <w:r>
        <w:rPr>
          <w:b/>
          <w:u w:val="single"/>
        </w:rPr>
        <w:t>Психологическая помощь людям, находящимся в кризисе.</w:t>
      </w:r>
    </w:p>
    <w:p>
      <w:pPr>
        <w:pStyle w:val="Normal"/>
        <w:ind w:firstLine="709"/>
        <w:jc w:val="both"/>
        <w:rPr/>
      </w:pPr>
      <w:r>
        <w:rPr/>
        <w:t>В наше время, когда особенно важны мир, покой и стабильность, повседневная жизнь переполнена стрессами. Они могут приводить к внутреннему надлому, потере смысла жизни, отчаянию и безысход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Если вы чувствуете, что Ваш близкий или знакомый находится в беде, самое лучшее, что Вы можете сделать – это позвонить по телефонам доверия Минского областного клинического центра «Психиатрия-наркология» </w:t>
      </w:r>
      <w:r>
        <w:rPr>
          <w:b/>
          <w:u w:val="single"/>
        </w:rPr>
        <w:t>8-017-202-04-01 или 8-029-899-04-01 (МТС).</w:t>
      </w:r>
    </w:p>
    <w:p>
      <w:pPr>
        <w:pStyle w:val="Normal"/>
        <w:ind w:firstLine="709"/>
        <w:jc w:val="both"/>
        <w:rPr/>
      </w:pPr>
      <w:r>
        <w:rPr/>
        <w:t xml:space="preserve">Это </w:t>
      </w:r>
      <w:r>
        <w:rPr>
          <w:b/>
        </w:rPr>
        <w:t>ежедневная круглосуточная</w:t>
      </w:r>
      <w:r>
        <w:rPr/>
        <w:t xml:space="preserve"> горячая линия психологической помощи, на которой Вы бесплатно и анонимно можете посоветоваться с психологом, как помочь своему близкому и себе выйти из кризис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ратившись на наш телефон доверия, Вы не только сохраняете анонимность, но и получаете эффективную и качественную помощ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а дополнительной информацией обращайтесь на наш интернет-сайт </w:t>
      </w:r>
      <w:r>
        <w:rPr>
          <w:b/>
          <w:szCs w:val="30"/>
        </w:rPr>
        <w:t>http://mokc.by</w:t>
      </w:r>
      <w:r>
        <w:rPr>
          <w:szCs w:val="30"/>
        </w:rPr>
        <w:t>, где доступен режим онлайн-консультир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: </w:t>
      </w:r>
      <w:r>
        <w:rPr/>
        <w:t xml:space="preserve">г. Минск, ул. П.Бровки, 7 (станция метро «Академия наук») </w:t>
      </w:r>
    </w:p>
    <w:p>
      <w:pPr>
        <w:pStyle w:val="Normal"/>
        <w:jc w:val="both"/>
        <w:rPr>
          <w:szCs w:val="30"/>
        </w:rPr>
      </w:pPr>
      <w:r>
        <w:rPr>
          <w:b/>
        </w:rPr>
        <w:t xml:space="preserve">Тел.: </w:t>
      </w:r>
      <w:r>
        <w:rPr/>
        <w:t>8-017-331-90-64, 8-029-101-73-73 (</w:t>
      </w:r>
      <w:r>
        <w:rPr>
          <w:lang w:val="en-US"/>
        </w:rPr>
        <w:t>VEL</w:t>
      </w:r>
      <w:r>
        <w:rPr/>
        <w:t>), 8-029-774-66-59 (МТ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ремя работы: понедельник-пятница с 8:00 до 20:00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 сайте нашего Центра </w:t>
      </w:r>
      <w:r>
        <w:rPr>
          <w:b/>
          <w:szCs w:val="30"/>
        </w:rPr>
        <w:t>http://mokc.by</w:t>
      </w:r>
      <w:r>
        <w:rPr>
          <w:szCs w:val="30"/>
        </w:rPr>
        <w:t xml:space="preserve"> также предоставлены профилактические материалы для населения (тесты для выявления тревоги, депрессии, неврозов, алкогольной зависимости, буклеты и пр.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c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7:00Z</dcterms:created>
  <dc:creator>Speed_XP</dc:creator>
  <dc:description/>
  <cp:keywords/>
  <dc:language>en-US</dc:language>
  <cp:lastModifiedBy>RIK</cp:lastModifiedBy>
  <cp:lastPrinted>2016-05-02T11:40:00Z</cp:lastPrinted>
  <dcterms:modified xsi:type="dcterms:W3CDTF">2017-04-18T12:27:00Z</dcterms:modified>
  <cp:revision>2</cp:revision>
  <dc:subject/>
  <dc:title/>
</cp:coreProperties>
</file>