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нет-сайт Солигорского районного исполнительного комитета, 20.03.2018 №3-28/19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caps/>
          <w:sz w:val="36"/>
          <w:szCs w:val="36"/>
          <w:lang w:eastAsia="ru-RU"/>
        </w:rPr>
        <w:t xml:space="preserve">октябрьского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5 марта 2018</w:t>
      </w:r>
      <w:r>
        <w:rPr>
          <w:rFonts w:eastAsia="Times New Roman" w:cs="Times New Roman" w:ascii="Times New Roman" w:hAnsi="Times New Roman"/>
          <w:sz w:val="36"/>
          <w:szCs w:val="36"/>
          <w:lang w:val="be-BY" w:eastAsia="ru-RU"/>
        </w:rPr>
        <w:t xml:space="preserve"> г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№ 21</w:t>
      </w:r>
    </w:p>
    <w:p>
      <w:pPr>
        <w:pStyle w:val="Titlencpi"/>
        <w:spacing w:lineRule="exact" w:line="280" w:before="0" w:after="0"/>
        <w:ind w:right="4252" w:hanging="0"/>
        <w:jc w:val="both"/>
        <w:rPr>
          <w:rFonts w:ascii="Times New Roman" w:hAnsi="Times New Roman" w:eastAsia="Times New Roman" w:cs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 w:cs="Times New Roman"/>
          <w:b w:val="false"/>
          <w:sz w:val="30"/>
          <w:szCs w:val="30"/>
          <w:lang w:eastAsia="ru-RU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наделении полномочиями на составление протоколов об административных правонарушениях и подготовку дел об административных правонарушениях к рассмотре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 основании части второй статьи 3.29 и статьи 3.30 Процессуально-исполнительного кодекса Республики Беларусь об административных правонарушениях Октябрьский сельский исполнительный комитет РЕШИЛ: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Наделить полномочиями на составление протоколов об административных правонарушениях и подготовку дел об административных правонарушениях, предусмотренных Кодексом Республики Беларусь об административных правонарушениях по статьям 9.5 – 9.13, 9.22, 9.24, 9.28, 10.1 – 10.4, 10.8, частям 1 – 3 статьи 12.10, частям 1 – 3, 6 – 8 и 10 статьи 12.17, статьям 15.21 – 15.26, 15.28 – 15.31, 15.35, 15.37, 15.42 – 15.45, 15.47, 15.54, 15.61, 16.7, 19.1 – 19.7, 21.1 – 21.5, частям 1 – 4 статьи 21.6, статьям 21.9, 21.11 – 21.16, 23.1 – 23.5, 23.26, 23.40, 23.41, 23.43, части 2 статьи 23.77, статьям 23.78, 23.86, 24.4 – 24.6 Кодекса Республики Беларусь об административных правонарушениях председателя, управляющего делами, главного специалиста, бухгалтера I категории Октябрьского сельского исполнительного комитета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ешение Октябрьского сельского исполнительного комитета от 17 июля 2014 г. № 77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Интернет-сайт Солигорского районного исполнительного комитета, 28.07.2014, 3-28/32)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решения возложить на председателя Октябрьского сельского исполнительного комитета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Style15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И.Е.Бас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Н.В.Каза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8:00Z</dcterms:created>
  <dc:creator>Юридический отдел</dc:creator>
  <dc:description/>
  <dc:language>en-US</dc:language>
  <cp:lastModifiedBy>Win7Ultimate_x64</cp:lastModifiedBy>
  <cp:lastPrinted>2018-03-19T18:51:00Z</cp:lastPrinted>
  <dcterms:modified xsi:type="dcterms:W3CDTF">2018-03-20T13:28:00Z</dcterms:modified>
  <cp:revision>2</cp:revision>
  <dc:subject/>
  <dc:title/>
</cp:coreProperties>
</file>