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851" w:hanging="0"/>
        <w:jc w:val="center"/>
        <w:rPr/>
      </w:pPr>
      <w:r>
        <w:rPr>
          <w:i/>
          <w:sz w:val="26"/>
          <w:szCs w:val="26"/>
        </w:rPr>
        <w:t>Интернет-сайт Солигорского районного исполнительного комитета, 08.02.2019 № 3-28/244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КРАСНОДВОР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lang w:val="en-US"/>
        </w:rPr>
      </w:pPr>
      <w:r>
        <w:rPr>
          <w:sz w:val="36"/>
          <w:szCs w:val="36"/>
        </w:rPr>
        <w:t>29 декабря 2018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1</w:t>
      </w:r>
      <w:r>
        <w:rPr>
          <w:sz w:val="36"/>
          <w:szCs w:val="36"/>
          <w:lang w:val="en-US"/>
        </w:rPr>
        <w:t>1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й в решение Краснодворского сельского Совета депутатов от 29 декабря 2017 г. № 75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основании пункта 2 статьи 122 Бюджетного кодекса Республики Беларусь Краснодворский сельский Совет депутатов РЕШИЛ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. Внести в решение Краснодворского сельского Совета депутатов  от 29 декабря 2017 г. № 75 «О сельском бюджете на 2018 год» (Интернет - сайт Солигорского районного исполнительного комитета, 12.02.2018, 3 -28/172) следующие изменения: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1.1. в пунктах 1 и 3 цифры «173588,00» заменить цифрами «203467,00»;</w:t>
      </w:r>
    </w:p>
    <w:p>
      <w:pPr>
        <w:pStyle w:val="Point"/>
        <w:ind w:firstLine="708"/>
        <w:rPr/>
      </w:pPr>
      <w:r>
        <w:rPr>
          <w:sz w:val="30"/>
          <w:szCs w:val="30"/>
        </w:rPr>
        <w:t>1.2. пункт 5 изложить в следующей редакции: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5. Принять в 2018 году в сельский бюджет из районного бюджета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дотацию в сумме 83503,00 рубля;</w:t>
      </w:r>
    </w:p>
    <w:p>
      <w:pPr>
        <w:pStyle w:val="Newncpi"/>
        <w:ind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>иные межбюджетные трансферты в сумме 29879,00 рубля.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приложения 1 – 4 к этому решению изложить в новой редакции (прилагаются).</w:t>
      </w:r>
      <w:r>
        <w:rPr>
          <w:i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ewncpi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30"/>
          <w:szCs w:val="30"/>
        </w:rPr>
        <w:t xml:space="preserve">Председатель                                                                    Л.И.Матиев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Приложение 1 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Краснодвор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17 № 75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(в редакции решения Краснодворского сельского Совета депутатов 29.12.2018 № 11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ходы сельского бюджет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доходы                             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72 205,00 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доходы и прибыл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 81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ходный налог с физических лиц     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 128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ходный налог с физических лиц     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 128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ходный налог с физических лиц, исчисленный с доходов, полученных от осуществления предпринимательской деятельности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 в виде выигрышей (возвращенных несыгранных ставок, полученных физическими лицами от организаторов азартных игр – юридических лиц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 в виде процентов, полученных по банковскому вкладу (депозиту), по денежным средствам, находящемся на текущем (расчетном) банковском счет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7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недвижимост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иных юридически значимых действий с физических лиц (за исключением государственной пошлины за предоставление права на охоту)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88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80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 в частную собственност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4 805,00 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ные взносы (перечисления)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редств самооблож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3 382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382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е безвозмездные поступления от других бюджетов бюджетной системы Республики Беларус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 382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83 503,00 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87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7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е безвозмездные поступления от других бюджетов бюджетной системы Республики Беларус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467,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 w:val="30"/>
                <w:szCs w:val="30"/>
              </w:rPr>
              <w:t>Краснодворского сельского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17 № 75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 w:val="30"/>
                <w:szCs w:val="30"/>
              </w:rPr>
              <w:t>(в редакции решения Краснодворского селького Совета депутатов 29.12.2018 № 11)</w:t>
            </w:r>
          </w:p>
        </w:tc>
      </w:tr>
    </w:tbl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826" w:hanging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>Расходы сельского бюджета по функциональной классификации расходов бюджета по разделам, подразделам и видам</w:t>
      </w:r>
    </w:p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 384,75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 906,75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 906,75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 578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78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90,22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90,22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 692,03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 692,03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03 467,00</w:t>
            </w:r>
          </w:p>
        </w:tc>
      </w:tr>
    </w:tbl>
    <w:p>
      <w:pPr>
        <w:pStyle w:val="Normal"/>
        <w:spacing w:lineRule="exact" w:line="280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Краснодвор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17 № 75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 w:val="30"/>
                <w:szCs w:val="30"/>
              </w:rPr>
              <w:t>(в редакции решения Краснодворского сельского Совета депутатов 29.12.2018 № 11)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</w:r>
    </w:p>
    <w:p>
      <w:pPr>
        <w:pStyle w:val="Normal"/>
        <w:spacing w:lineRule="auto" w:line="360"/>
        <w:ind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рублей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03 467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ворский сельский исполнительный комит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03 467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06 384,75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94 906,75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94 906,75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9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9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10 57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10 578,00</w:t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 390,22</w:t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 390,22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95 692,03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95 692,03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Краснодвор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17 № 75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 w:val="30"/>
                <w:szCs w:val="30"/>
              </w:rPr>
              <w:t>(в редакции решения Краснодворского сельского Совета депутатов 29.12.2018 № 11)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lineRule="exact" w:line="280"/>
        <w:ind w:right="2835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Style20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Style20"/>
        <w:spacing w:lineRule="auto" w:line="36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14"/>
        <w:gridCol w:w="2406"/>
        <w:gridCol w:w="2331"/>
        <w:gridCol w:w="2191"/>
      </w:tblGrid>
      <w:tr>
        <w:trPr>
          <w:tblHeader w:val="true"/>
          <w:trHeight w:val="2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Объем финансирования в 2018 году, рублей</w:t>
            </w:r>
          </w:p>
        </w:tc>
      </w:tr>
      <w:tr>
        <w:trPr>
          <w:trHeight w:val="442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5/42062):</w:t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Обеспечение качества и доступности услуг»</w:t>
            </w:r>
          </w:p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на 2015 -2020 годы по увековечению погибших при защите Отечества и сохранению памяти о жертвах войн, утвержденная постановлением Совета Министров Республики Беларусь от 4 июня 2014 г. </w:t>
            </w:r>
          </w:p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534 </w:t>
            </w:r>
          </w:p>
          <w:p>
            <w:pPr>
              <w:pStyle w:val="Table10"/>
              <w:jc w:val="both"/>
              <w:rPr/>
            </w:pPr>
            <w:r>
              <w:rPr>
                <w:sz w:val="26"/>
                <w:szCs w:val="26"/>
              </w:rPr>
              <w:t xml:space="preserve">(Национальный                                                                                                            правовой Интернет -портал Республики Беларусь, 10.06.2014, 5/38957) 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   услуги и жилищное строитель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жилищно-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коммунальные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услуги и жилищное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ворский сельский исполнительный комитет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раснодворский    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льский   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сполнительный   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92 692,03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3 000,00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 w:cs="Times New Roman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45:00Z</dcterms:created>
  <dc:creator>Admin</dc:creator>
  <dc:description/>
  <dc:language>en-US</dc:language>
  <cp:lastModifiedBy>Win7Ultimate_x64</cp:lastModifiedBy>
  <cp:lastPrinted>2019-02-06T15:08:00Z</cp:lastPrinted>
  <dcterms:modified xsi:type="dcterms:W3CDTF">2019-02-08T09:45:00Z</dcterms:modified>
  <cp:revision>2</cp:revision>
  <dc:subject/>
  <dc:title/>
</cp:coreProperties>
</file>