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</w:rPr>
        <w:t>Интернет-сайт Солигорского районного исполнительного комитета, 15.03.2017, 3-28/10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0 </w:t>
      </w:r>
      <w:r>
        <w:rPr>
          <w:sz w:val="36"/>
          <w:szCs w:val="36"/>
          <w:lang w:val="be-BY"/>
        </w:rPr>
        <w:t>декабря</w:t>
      </w:r>
      <w:r>
        <w:rPr>
          <w:sz w:val="36"/>
          <w:szCs w:val="36"/>
        </w:rPr>
        <w:t xml:space="preserve">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64 </w:t>
      </w:r>
    </w:p>
    <w:p>
      <w:pPr>
        <w:pStyle w:val="Normal"/>
        <w:tabs>
          <w:tab w:val="clear" w:pos="708"/>
          <w:tab w:val="center" w:pos="4677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сельском бюджете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Гоц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7 год по расходам в сумме 79688,00 белорусского рубля (далее – рубль) исходя из прогнозируемого объема доходов в сумме 79688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7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79688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79688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18 г. в сумме 8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17 году в сельский бюджет, передаваемую из районного бюджета дотацию в сумме 32044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Создать в 2017 году в расходной части сельского бюджета резервный фонд Гоцкого сельского исполнительного комитета в размере 476,00 рубля.</w:t>
      </w:r>
    </w:p>
    <w:p>
      <w:pPr>
        <w:pStyle w:val="Normal"/>
        <w:ind w:left="192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ind w:left="19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31.12.2016 № 64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382"/>
      </w:tblGrid>
      <w:tr>
        <w:trPr>
          <w:trHeight w:val="156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                                          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7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6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6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ind w:right="-19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                       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4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4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4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4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4,00</w:t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8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64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085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58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9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2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88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6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968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968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6875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82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82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    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6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0:00Z</dcterms:created>
  <dc:creator>User</dc:creator>
  <dc:description/>
  <cp:keywords/>
  <dc:language>en-US</dc:language>
  <cp:lastModifiedBy>Win7Ultimate_x64</cp:lastModifiedBy>
  <cp:lastPrinted>2017-02-22T09:20:00Z</cp:lastPrinted>
  <dcterms:modified xsi:type="dcterms:W3CDTF">2017-03-15T07:48:00Z</dcterms:modified>
  <cp:revision>3</cp:revision>
  <dc:subject/>
  <dc:title>Макет решения</dc:title>
</cp:coreProperties>
</file>