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42" w:hanging="0"/>
        <w:jc w:val="both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17.02.2020 № 3-28/3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-386715</wp:posOffset>
                </wp:positionV>
                <wp:extent cx="28575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.45pt;mso-wrap-distance-left:9.05pt;mso-wrap-distance-right:9.05pt;mso-wrap-distance-top:0pt;mso-wrap-distance-bottom:0pt;margin-top:-30.4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Cs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195580</wp:posOffset>
                </wp:positionV>
                <wp:extent cx="24003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.45pt;mso-wrap-distance-left:9.05pt;mso-wrap-distance-right:9.05pt;mso-wrap-distance-top:0pt;mso-wrap-distance-bottom:0pt;margin-top:-15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октябрьского </w:t>
      </w:r>
      <w:r>
        <w:rPr>
          <w:sz w:val="36"/>
          <w:szCs w:val="36"/>
        </w:rPr>
        <w:t xml:space="preserve">СЕЛЬСКОГО СОВЕТА ДЕПУТАТОВ </w:t>
      </w:r>
    </w:p>
    <w:p>
      <w:pPr>
        <w:pStyle w:val="Normal"/>
        <w:widowControl w:val="false"/>
        <w:spacing w:lineRule="exact" w:line="280"/>
        <w:rPr>
          <w:sz w:val="36"/>
          <w:szCs w:val="36"/>
        </w:rPr>
      </w:pPr>
      <w:r>
        <w:rPr>
          <w:sz w:val="30"/>
          <w:szCs w:val="28"/>
          <w:lang w:val="en-US"/>
        </w:rPr>
        <w:t xml:space="preserve">                                      </w:t>
      </w:r>
      <w:r>
        <w:rPr>
          <w:sz w:val="36"/>
          <w:szCs w:val="36"/>
        </w:rPr>
        <w:t>30 декабря 2019 г. № 21</w:t>
      </w:r>
    </w:p>
    <w:p>
      <w:pPr>
        <w:pStyle w:val="Normal"/>
        <w:widowControl w:val="false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Октябрьского сельского Совета депутатов                от  29 декабря 2018 г. № 10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Октябрь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Внести  в  решение  Октябрьского  сельского  Совета депутатов   от 29 декабря 2018 г. № 10  «О сельском бюджете на 2019 год» следующие измен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1. в преамбуле слова «2010 года» заменить словами «2010 г.           № 108-З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2. в пункте 1 цифры «144 982,00» заменить цифрами «167 482,00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3. в пункте 2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144 982,00» заменить цифрами «167 482,00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абзаце третьем цифры «144 982,00» заменить цифрами «167 482,0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4. пункт 4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4. Принять в 2019 году в сельский бюджет, передаваемые                из  районного бюджет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тацию в сумме 76 922,00 рубл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ные межбюджетные трансферты в сумме 22 500,00 рубля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5. приложения 1 – 4 к этому решению изложить в новой редакции (прилагаются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    И.Е.Ба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en-US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Приложение 1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 xml:space="preserve">29.12.2018 № 9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 xml:space="preserve">Октябрьского сельского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>30.12.2019 № 21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 сельского бюджет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1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2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2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14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от осуществления предприниматель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выигрышей (возвращенных несыгранных ставок), полученных физическими лицами от организаторов азартных игр- юридических лиц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иде процентов, полученных по банковскому вкладу (депозиту), по денежным средствам, находящимся на текущем (расчетном) банковском счете  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   частей, передаваемых в аренду или безвозмездное пользование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2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2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2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2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5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482,00</w:t>
            </w:r>
          </w:p>
        </w:tc>
      </w:tr>
    </w:tbl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 xml:space="preserve">29.12.2018 № 9 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 xml:space="preserve">Октябрьского сельского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>30.12.2019 № 21)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Расходы 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 492,0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711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71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094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094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459,7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459,7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459,7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53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3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 482,00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5664" w:hanging="0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.12.2018 № 9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19 № 21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auto" w:line="360"/>
        <w:ind w:right="38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48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ский 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48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49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71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71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9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9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59,7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ой эконом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59,7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графия и геодез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59,7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530,3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530,3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 xml:space="preserve">29.12.2018 № 9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 xml:space="preserve">Октябрьского сельского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>30.12.2019 № 21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21"/>
        <w:spacing w:lineRule="exact" w:line="280"/>
        <w:ind w:right="2835" w:hanging="0"/>
        <w:jc w:val="both"/>
        <w:rPr/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</w:t>
      </w:r>
      <w:r>
        <w:rPr/>
        <w:t>ого бюджета и функциональной классификации расходов бюджета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3"/>
        <w:gridCol w:w="2406"/>
        <w:gridCol w:w="2331"/>
        <w:gridCol w:w="2191"/>
      </w:tblGrid>
      <w:tr>
        <w:trPr>
          <w:tblHeader w:val="true"/>
          <w:trHeight w:val="24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 в 2019 году, рублей</w:t>
            </w:r>
          </w:p>
        </w:tc>
      </w:tr>
      <w:tr>
        <w:trPr>
          <w:trHeight w:val="442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.1. подпрограмма 1 «Обеспечение качества и доступности услуг»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сельский исполнительный комите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8 </w:t>
            </w:r>
            <w:r>
              <w:rPr>
                <w:sz w:val="26"/>
                <w:szCs w:val="26"/>
              </w:rPr>
              <w:t>530,3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27:00Z</dcterms:created>
  <dc:creator>User</dc:creator>
  <dc:description/>
  <cp:keywords/>
  <dc:language>en-US</dc:language>
  <cp:lastModifiedBy>Win7Ultimate_x64</cp:lastModifiedBy>
  <cp:lastPrinted>2020-02-06T16:26:00Z</cp:lastPrinted>
  <dcterms:modified xsi:type="dcterms:W3CDTF">2020-02-18T07:19:00Z</dcterms:modified>
  <cp:revision>27</cp:revision>
  <dc:subject/>
  <dc:title>Макет решения</dc:title>
</cp:coreProperties>
</file>