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426" w:righ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6.03.2018, 3-28/19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РЕШЕНИЕ КРАСНОДВОР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15 марта 2018 г. № 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280" w:before="0" w:after="0"/>
        <w:ind w:right="425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ind w:right="439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делении полномочиями на составление протоколов об административных правонарушениях и подготовку дел об административных правонарушениях к рассмотрени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части второй статьи 3.29 и статьи 3.30 Процессуально-исполнительного кодекса Республики Беларусь об административных правонарушениях Краснодворский сельский исполнительный комитет 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1. Наделить полномочиями на составление протоколов об административных правонарушениях и подготовку дел об административных правонарушениях, предусмотренных Кодексом Республики Беларусь об административных правонарушениях по статьям 9.5 – 9.13, 9.22, 9.24, 9.28, 10.1 – 10.4, 10.8, частям 1 – 3 статьи 12.10, частям 1 – 3, 6 – 8 и 10 статьи</w:t>
      </w:r>
      <w:bookmarkStart w:id="0" w:name="_GoBack"/>
      <w:bookmarkEnd w:id="0"/>
      <w:r>
        <w:rPr>
          <w:sz w:val="30"/>
          <w:szCs w:val="30"/>
        </w:rPr>
        <w:t xml:space="preserve"> 12.17, статьям 15.21 – 15.26, 15.28 – 15.31, 15.35, 15.37, 15.42 – 15.45, 15.47, 15.54, 15.61, 16.7, 19.1 – 19.7, 21.1 – 21.5, частям 1 – 4 статьи 21.6, статьям 21.9, 21.11 – 21.16, 23.1 – 23.5, 23.26, 23.40, 23.41, 23.43, части 2 статьи 23.77, статьям 23.78, 23.86, 24.4 – 24.6  Кодекса Республики Беларусь об административных правонарушениях председателя, управляющего делами, главного специалиста, инспектора, бухгалтера I категории Краснодворского сельского исполнительного комит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2. Признать утратившим силу решение Краснодворского сельского исполнительного комитета от 17 июля 2014 г. № 128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Интернет-сайт Солигорского районного исполнительного комитета, 29 июля 2017 г., № 3-28/34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3. Контроль за исполнением настоящего решения возложить на председателя Краснодворского сельского исполнительного комитета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Style17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306" w:hRule="atLeast"/>
        </w:trPr>
        <w:tc>
          <w:tcPr>
            <w:tcW w:w="5637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И.Матиевская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264" w:hRule="atLeast"/>
        </w:trPr>
        <w:tc>
          <w:tcPr>
            <w:tcW w:w="5637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М.Вишневская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6:00Z</dcterms:created>
  <dc:creator>Admin</dc:creator>
  <dc:description/>
  <dc:language>en-US</dc:language>
  <cp:lastModifiedBy>Win7Ultimate_x64</cp:lastModifiedBy>
  <cp:lastPrinted>2018-03-21T08:36:00Z</cp:lastPrinted>
  <dcterms:modified xsi:type="dcterms:W3CDTF">2018-03-27T07:02:00Z</dcterms:modified>
  <cp:revision>3</cp:revision>
  <dc:subject/>
  <dc:title/>
</cp:coreProperties>
</file>