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hanging="0"/>
        <w:jc w:val="center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04.03.2016, 3-28/17</w:t>
      </w:r>
    </w:p>
    <w:p>
      <w:pPr>
        <w:pStyle w:val="Normal"/>
        <w:tabs>
          <w:tab w:val="clear" w:pos="708"/>
          <w:tab w:val="center" w:pos="4677" w:leader="none"/>
        </w:tabs>
        <w:ind w:left="-1134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ОКТЯБРЬСКОГО СЕЛЬСКОГО СОВЕТА ДЕПУТАТОВ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  <w:lang w:val="be-BY"/>
        </w:rPr>
        <w:t>31 декабря 2015 г. № 31</w:t>
      </w:r>
    </w:p>
    <w:p>
      <w:pPr>
        <w:pStyle w:val="Normal"/>
        <w:widowControl w:val="false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делегировании права н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льго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четвертой пункта 4 статьи 43 Налогового кодекса Республики Беларусь Октябрьский сельский Совет депутатов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Делегировать Октябрьскому сельскому исполнительному комитету право на предоставление льгот по земельному налогу и налогу на недвижимость, полностью уплачиваемым в сельский бюджет, отдельным плательщикам – физическим лицам, по объектам налогообложения, не связанным с осуществлением предпринимательской деятельности, исходя из их имущественного полож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 1 января 2016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ab/>
        <w:t>И.Е.Бас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20:00Z</dcterms:created>
  <dc:creator>Borbet</dc:creator>
  <dc:description/>
  <dc:language>en-US</dc:language>
  <cp:lastModifiedBy>Win7Ultimate_x64</cp:lastModifiedBy>
  <dcterms:modified xsi:type="dcterms:W3CDTF">2016-03-04T12:20:00Z</dcterms:modified>
  <cp:revision>2</cp:revision>
  <dc:subject/>
  <dc:title>МАКЕТ РЕШЕНИЯ</dc:title>
</cp:coreProperties>
</file>