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5.03.2016, 3-28/3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1</w:t>
      </w:r>
      <w:r>
        <w:rPr/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6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лговский сельски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6 год  по расходам в сумме    1 107 532,0  тысяч  рублей (далее – тыс. рублей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в 2016 году в сельский бюджет средства самообложения в сумме 9 000,0 тыс. рубл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, что доходы сельского бюджета составляют        1 107 532,0 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1 107 532,0 тыс.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Утвердить оборотную кассовую наличность по сельскому бюджету на 1 января 2017 года в сумме 10 000,0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 Учесть, что решением Солигорского районного Совета депутатов от 30 декабря 2015 г. № 101 «О районном бюджете на 2016 год» (Национальный Интернет–портал Республики Беларусь, 20.02.2016, 9/74979) утвержден норматив отчислений в доход сельского бюджета от подоходного налога с физических лиц в размере 0,05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 Включить в 2016 году в сельский бюджет, передаваемую из районного бюджета дотацию в сумме 483 752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6 год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  <w:tab/>
        <w:tab/>
        <w:tab/>
        <w:tab/>
        <w:tab/>
        <w:t>В.А.Древил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80" w:firstLine="3499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Долгов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31.12.2015 № 41</w:t>
      </w:r>
    </w:p>
    <w:p>
      <w:pPr>
        <w:pStyle w:val="Normal"/>
        <w:ind w:left="5574" w:firstLine="2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 2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 7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 7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х с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3 75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7 6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3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3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2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28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8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8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8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5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 75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 75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 75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 75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7 532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6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лговского сельского </w:t>
            </w:r>
          </w:p>
          <w:p>
            <w:pPr>
              <w:pStyle w:val="Normal"/>
              <w:spacing w:lineRule="exact" w:line="280"/>
              <w:ind w:left="6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1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5 № 4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6 692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76 089,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76 08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 23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 23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4 366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4 366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0 84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 84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107 532,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Долговского сельского </w:t>
      </w:r>
    </w:p>
    <w:p>
      <w:pPr>
        <w:pStyle w:val="Normal"/>
        <w:spacing w:lineRule="exact" w:line="280"/>
        <w:ind w:left="5664" w:right="-562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31.12.2015 № 41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 бюджетных средств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ходов сельского бюджета и функциональ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по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зделам, подразделам и вид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829"/>
        <w:gridCol w:w="300"/>
        <w:gridCol w:w="670"/>
        <w:gridCol w:w="55"/>
        <w:gridCol w:w="995"/>
        <w:gridCol w:w="634"/>
        <w:gridCol w:w="196"/>
        <w:gridCol w:w="1671"/>
        <w:gridCol w:w="59"/>
      </w:tblGrid>
      <w:tr>
        <w:trPr>
          <w:trHeight w:val="1479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ский сельский исполнительный комитет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7 53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6 69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 08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 08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3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3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366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366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 8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 8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8:00Z</dcterms:created>
  <dc:creator>Admin</dc:creator>
  <dc:description/>
  <cp:keywords/>
  <dc:language>en-US</dc:language>
  <cp:lastModifiedBy>Admin</cp:lastModifiedBy>
  <cp:lastPrinted>2016-03-01T10:28:00Z</cp:lastPrinted>
  <dcterms:modified xsi:type="dcterms:W3CDTF">2016-03-25T11:58:00Z</dcterms:modified>
  <cp:revision>2</cp:revision>
  <dc:subject/>
  <dc:title/>
</cp:coreProperties>
</file>