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center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18.01.2022 №3-28/540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sz w:val="30"/>
          <w:lang w:val="be-BY"/>
        </w:rPr>
      </w:pPr>
      <w:r>
        <w:rPr>
          <w:i/>
        </w:rPr>
        <w:t>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30"/>
          <w:lang w:val="be-BY"/>
        </w:rPr>
      </w:pPr>
      <w:r>
        <w:rPr>
          <w:i/>
          <w:sz w:val="30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октябрьского </w:t>
      </w:r>
      <w:r>
        <w:rPr>
          <w:sz w:val="36"/>
          <w:szCs w:val="36"/>
        </w:rPr>
        <w:t xml:space="preserve">СЕЛЬСК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31 декабря 2021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52</w:t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ельском бюджете на 2022 год</w:t>
      </w:r>
    </w:p>
    <w:p>
      <w:pPr>
        <w:pStyle w:val="Normal"/>
        <w:spacing w:lineRule="auto" w:line="360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 Республике Беларусь» Октябрь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1. Утвердить сельский бюджет на 2022 год по расходам в сумме 141 567,00 белорусского рубля (далее – рубль) исходя из прогнозируемого объема доходов в сумме </w:t>
      </w:r>
      <w:bookmarkStart w:id="0" w:name="_Hlk64619967"/>
      <w:r>
        <w:rPr>
          <w:sz w:val="30"/>
          <w:szCs w:val="30"/>
        </w:rPr>
        <w:t xml:space="preserve">141 567,00 </w:t>
      </w:r>
      <w:bookmarkEnd w:id="0"/>
      <w:r>
        <w:rPr>
          <w:sz w:val="30"/>
          <w:szCs w:val="30"/>
        </w:rPr>
        <w:t>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22 год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доходы сельского бюджета в сумме 141 567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ходы сельского бюджета в сумме 141 567,00 рубля                   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</w:t>
      </w:r>
      <w:r>
        <w:rPr>
          <w:sz w:val="30"/>
          <w:szCs w:val="30"/>
        </w:rPr>
        <w:t>согласно приложению 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согласно приложению 4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 Установить размер оборотной кассовой наличности                    по сельскому бюджету на 1 января 2023 г. в сумме 800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 Принять в 2022 году в сельский бюджет, передаваемую               из районного бюджета, дотацию в сумме 46 228,00 рубл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. Создать в 2022 году в расходной части сельского бюджета резервный фонд Октябрьского сельского исполнительного комитета           в размере 953,00 рубля.</w:t>
      </w:r>
    </w:p>
    <w:p>
      <w:pPr>
        <w:pStyle w:val="Normal"/>
        <w:ind w:left="192" w:firstLine="708"/>
        <w:jc w:val="both"/>
        <w:rPr/>
      </w:pPr>
      <w:r>
        <w:rPr>
          <w:sz w:val="30"/>
          <w:szCs w:val="30"/>
        </w:rPr>
        <w:t>6. Настоящее решение вступает в силу с 1 января 2022 г.</w:t>
      </w:r>
    </w:p>
    <w:p>
      <w:pPr>
        <w:pStyle w:val="Normal"/>
        <w:spacing w:lineRule="auto" w:line="360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906"/>
      </w:tblGrid>
      <w:tr>
        <w:trPr/>
        <w:tc>
          <w:tcPr>
            <w:tcW w:w="68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Е.Бас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31.12.2021 № 5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бюджет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57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7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7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52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от осуществления предприниматель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выигрышей (возвращенных несыгранных ставок), полученных физическими лицами от организаторов азартных игр-юридических лиц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 не признаваемых налоговыми резидентами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 с доходов, исчисл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законодательством исходя из сумм превышения расходов над доходами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в фиксированных суммах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7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68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68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8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8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3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3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3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6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6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земельными участк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возмещение расходов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 включая отопление, потребляему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 22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 22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 22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 22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7,0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31.12.2021 № 52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5 613,00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2 660,00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2 66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53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53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0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954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 95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41 567,0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21 № 52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</w:r>
    </w:p>
    <w:p>
      <w:pPr>
        <w:pStyle w:val="Normal"/>
        <w:spacing w:lineRule="auto" w:line="360"/>
        <w:ind w:right="38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41 56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1 56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5 61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назнач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2 66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2 66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ЫЕ УСЛУГИ И ЖИЛИЩНОЕ СТРОИТЕЛЬСТВО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95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 954,00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</w:tr>
    </w:tbl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31.12.2021 № 52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5"/>
        <w:gridCol w:w="2396"/>
        <w:gridCol w:w="1972"/>
        <w:gridCol w:w="1972"/>
      </w:tblGrid>
      <w:tr>
        <w:trPr>
          <w:tblHeader w:val="true"/>
          <w:trHeight w:val="2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22 году,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77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bookmarkStart w:id="1" w:name="_Hlk90471603"/>
            <w:bookmarkEnd w:id="1"/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января 2021 г. № 50:</w:t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3 954,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54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 имущественные отношения, геодезическая и картографическая деятельность»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2021 – 2025 годы, утвержденная постановлением Совета Министров Республики Беларусь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 января 2021 г.  № 55                  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2 000,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5:00Z</dcterms:created>
  <dc:creator>User</dc:creator>
  <dc:description/>
  <cp:keywords/>
  <dc:language>en-US</dc:language>
  <cp:lastModifiedBy>Пользователь Windows</cp:lastModifiedBy>
  <cp:lastPrinted>2022-01-14T11:53:00Z</cp:lastPrinted>
  <dcterms:modified xsi:type="dcterms:W3CDTF">2022-01-18T13:39:00Z</dcterms:modified>
  <cp:revision>48</cp:revision>
  <dc:subject/>
  <dc:title>Макет решения</dc:title>
</cp:coreProperties>
</file>