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/>
      </w:pPr>
      <w:r>
        <w:rPr>
          <w:i/>
        </w:rPr>
        <w:t>Интернет-сайт Солигорского районного исполнительного комитета, 05.02.2019 №3-28/242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октябрь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  <w:lang w:val="en-US"/>
        </w:rPr>
        <w:t xml:space="preserve">29 </w:t>
      </w:r>
      <w:r>
        <w:rPr>
          <w:sz w:val="36"/>
          <w:szCs w:val="36"/>
        </w:rPr>
        <w:t>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9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Октябрьского сельского Совета депутатов от 29 декабря 2017 г. № 56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ктябрь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 в  решение  Октябрьского  сельского  Совета депутатов   от 29 декабря 2017 г. № 56  «О сельском бюджете на 2018 год» (Интернет-сайт Солигорского районного исполнительного комитета, 13.02.2018,       3-28/176)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ах 1 и 3 цифры «129 426,00» заменить цифрами «148 337,0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5. Принять в 2018 году в сельский бюджет, передаваемые из  районного бюдже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тацию в сумме 66 521,00 руб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ые межбюджетные трансферты в сумме 18 911,00 рубля.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3. приложения 1 – 4  к этому решению изложить в новой редакции (прилагают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И.Е.Ба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29.12.2017 № 56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29.12.2018 № 9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сельского бюдж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9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9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4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-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процентов, полученных по банковскому вкладу (депозиту), по денежным средствам, находящимся на текущем (расчетном) банковском счете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   частей, передаваемых в аренду или безвозмездное пользование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 международным  организациям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в частную собственность гражданам                   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150,00         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самооблож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3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3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3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2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9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37,00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29.12.2017 № 56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29.12.2018 № 9)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404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827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827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48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48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3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3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 337,00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7 № 56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8 № 9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33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40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82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827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48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 93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3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29.12.2017 № 56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Октябрьского сельского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>29.12.2018 № 9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1"/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</w:t>
      </w:r>
      <w:r>
        <w:rPr/>
        <w:t>ого бюджета и функциональной классификации расходов бюджета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3"/>
        <w:gridCol w:w="2406"/>
        <w:gridCol w:w="2331"/>
        <w:gridCol w:w="2191"/>
      </w:tblGrid>
      <w:tr>
        <w:trPr>
          <w:tblHeader w:val="true"/>
          <w:trHeight w:val="2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8 году, рублей</w:t>
            </w:r>
          </w:p>
        </w:tc>
      </w:tr>
      <w:tr>
        <w:trPr>
          <w:trHeight w:val="44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933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7:00Z</dcterms:created>
  <dc:creator>User</dc:creator>
  <dc:description/>
  <cp:keywords/>
  <dc:language>en-US</dc:language>
  <cp:lastModifiedBy>Win7Ultimate_x64</cp:lastModifiedBy>
  <cp:lastPrinted>2019-01-25T08:19:00Z</cp:lastPrinted>
  <dcterms:modified xsi:type="dcterms:W3CDTF">2019-02-06T07:31:00Z</dcterms:modified>
  <cp:revision>11</cp:revision>
  <dc:subject/>
  <dc:title>Макет решения</dc:title>
</cp:coreProperties>
</file>