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right="-28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16.12.2022  №3-28/632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30"/>
        </w:rPr>
      </w:pPr>
      <w:r>
        <w:rPr>
          <w:i/>
          <w:sz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СТАРОБИН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</w:rPr>
      </w:pPr>
      <w:r>
        <w:rPr>
          <w:sz w:val="36"/>
          <w:szCs w:val="36"/>
          <w:lang w:val="en-US"/>
        </w:rPr>
        <w:t xml:space="preserve">12 </w:t>
      </w:r>
      <w:r>
        <w:rPr>
          <w:sz w:val="36"/>
          <w:szCs w:val="36"/>
        </w:rPr>
        <w:t>декабря 2022 г. № 108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4819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Старобинского сельского Совета депутатов от 29 декабря 2021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86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Старобинского сельского Совета депутатов от 29 декабря 2021 г. № 86 «О сельском бюджете на 2022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1. Утвердить сельский бюджет на 2022 год по расходам в сумме 503 506,30 белорусского рубля (далее – рубль) исходя из прогнозируемого объема доходов в сумме 256 799,53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сельского бюджета         на конец года в сумме 246 706,77 рубля и источники его финансирования согласно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риложению 1</w:t>
        </w:r>
      </w:hyperlink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</w:t>
      </w:r>
      <w:r>
        <w:rPr>
          <w:sz w:val="30"/>
          <w:szCs w:val="30"/>
        </w:rPr>
        <w:t>. </w:t>
      </w:r>
      <w:r>
        <w:rPr>
          <w:rFonts w:cs="Times New Roman" w:ascii="Times New Roman" w:hAnsi="Times New Roman"/>
          <w:sz w:val="30"/>
          <w:szCs w:val="30"/>
        </w:rPr>
        <w:t>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251 589,00» заменить цифрами «256 799,53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251 589,00» заменить цифрами «503 506,3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 часть вторую пункта 4 изложить в ново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Передать из сельского бюджета в районный бюджет межбюджетные трансферты в сумме 251 354,77 рубля, в том числе остатки средств сельского бюджета, образовавшихся на 1 января 2022 г. в сумме 246 706,77 рубля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4. дополнить решение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риложением 1</w:t>
        </w:r>
      </w:hyperlink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5. в приложении 1 к этому решению позиции: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5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Безвозмездные поступления от других бюджетов бюджетной системы Республики Беларусь                                 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5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05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5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 589,00»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264,5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Безвозмездные поступления от других бюджетов бюджетной системы Республики Беларусь                                 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264,5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264,5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5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10,5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ные межбюджетные трн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10,5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eastAsia="en-US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56 799,53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6. приложения 2 – 4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4"/>
        <w:gridCol w:w="2981"/>
      </w:tblGrid>
      <w:tr>
        <w:trPr/>
        <w:tc>
          <w:tcPr>
            <w:tcW w:w="6754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Н.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.12.2021 № 8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2.12.2022 № 108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40"/>
        <w:ind w:right="5670" w:hanging="0"/>
        <w:jc w:val="both"/>
        <w:rPr/>
      </w:pPr>
      <w:r>
        <w:rPr/>
        <w:t xml:space="preserve">Источники финансирования дефицита сельского бюджета 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8"/>
        <w:gridCol w:w="2131"/>
      </w:tblGrid>
      <w:tr>
        <w:trPr>
          <w:trHeight w:val="24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706,77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706,77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70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.12.2021 № 8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2.12.2022 № 108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1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1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 788,22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 664,52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 664,52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4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4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9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9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 354,7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 354,7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36,08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36,08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36,08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7 58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582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 506,30</w:t>
            </w:r>
          </w:p>
        </w:tc>
      </w:tr>
    </w:tbl>
    <w:p>
      <w:pPr>
        <w:pStyle w:val="Normal"/>
        <w:spacing w:lineRule="exact" w:line="280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.12.2021 № 8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2.12.2022 № 108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 506,3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бин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 506,3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788,2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664,5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664,5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9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9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354,7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354,7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6,0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6,0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6,0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 58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 582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.12.2021 № 86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2.12.2022 № 108)</w:t>
            </w:r>
          </w:p>
        </w:tc>
      </w:tr>
    </w:tbl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416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1416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6"/>
        <w:gridCol w:w="2363"/>
        <w:gridCol w:w="2272"/>
        <w:gridCol w:w="2553"/>
      </w:tblGrid>
      <w:tr>
        <w:trPr>
          <w:tblHeader w:val="true"/>
          <w:trHeight w:val="2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2 году, рублей</w:t>
            </w:r>
          </w:p>
        </w:tc>
      </w:tr>
      <w:tr>
        <w:trPr>
          <w:trHeight w:val="331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90471603"/>
            <w:bookmarkEnd w:id="0"/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58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582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 имущественные отношения, геодезическая и картографическая деятельность» на  2021 – 2025 годы, утвержденная постановлением Совета Министров Республики Беларусь от 29 января 2021 г.  № 55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бинский сельский исполнительный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6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 136,08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2" w:hRule="atLeast"/>
        </w:trPr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993" w:footer="2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left" w:pos="5340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A39F275919D7D468D26F75AFD7F1F434BA8BB54FE82E77EE495C1CE8081409D1DF3E26206D8E45191D329C147H3F6M" TargetMode="External"/><Relationship Id="rId3" Type="http://schemas.openxmlformats.org/officeDocument/2006/relationships/hyperlink" Target="consultantplus://offline/ref=777A39F275919D7D468D26F75AFD7F1F434BA8BB54FE82E77EE495C1CE8081409D1DF3E26206D8E45191D329C147H3F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0:00Z</dcterms:created>
  <dc:creator>ISPOLKOM</dc:creator>
  <dc:description/>
  <cp:keywords/>
  <dc:language>en-US</dc:language>
  <cp:lastModifiedBy>Win7Ultimate_x64</cp:lastModifiedBy>
  <cp:lastPrinted>2022-12-16T09:37:00Z</cp:lastPrinted>
  <dcterms:modified xsi:type="dcterms:W3CDTF">2022-12-16T13:46:00Z</dcterms:modified>
  <cp:revision>16</cp:revision>
  <dc:subject/>
  <dc:title>                                                        </dc:title>
</cp:coreProperties>
</file>