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right="-28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06.03.2018 №3-28/188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ДОЛГОВ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  <w:lang w:val="en-US"/>
        </w:rPr>
        <w:t xml:space="preserve">29 </w:t>
      </w:r>
      <w:r>
        <w:rPr>
          <w:sz w:val="36"/>
          <w:szCs w:val="36"/>
        </w:rPr>
        <w:t>декабря 2017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79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30"/>
        </w:rPr>
        <w:t>О сельском бюджете на 2018 год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Долговский сельский Совет депутатов РЕШИ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30"/>
        </w:rPr>
        <w:t>1. Утвердить сельский бюджет на 2018 год по расходам в сумме 165 993,00 белорусского рубля (далее – рубль) исходя из прогнозируемого объема доходов в сумме 165 993,00 рубля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2. Включить в 2018 году в сельский бюджет средства самообложения в сумме 896,00 рубля. </w:t>
      </w:r>
    </w:p>
    <w:p>
      <w:pPr>
        <w:pStyle w:val="Normal"/>
        <w:ind w:firstLine="709"/>
        <w:jc w:val="both"/>
        <w:rPr/>
      </w:pPr>
      <w:r>
        <w:rPr>
          <w:szCs w:val="30"/>
        </w:rPr>
        <w:t>3. Установить на 2018 год:</w:t>
      </w:r>
    </w:p>
    <w:p>
      <w:pPr>
        <w:pStyle w:val="Normal"/>
        <w:ind w:firstLine="709"/>
        <w:jc w:val="both"/>
        <w:rPr/>
      </w:pPr>
      <w:r>
        <w:rPr>
          <w:szCs w:val="30"/>
        </w:rPr>
        <w:t>доходы сельского бюджета в сумме 165 993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Cs w:val="30"/>
        </w:rPr>
        <w:t>расходы сельского бюджета в сумме 165 993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709"/>
        <w:jc w:val="both"/>
        <w:rPr/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Cs w:val="30"/>
        </w:rPr>
        <w:t xml:space="preserve"> согласно приложению 3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4. Установить размер оборотной кассовой наличности по сельскому бюджету на 1 января 2019 г. в сумме 1 100,00 рубля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5. Принять   в   2018   году   в   сельский  бюджет,  передаваемую из </w:t>
      </w:r>
    </w:p>
    <w:p>
      <w:pPr>
        <w:pStyle w:val="Normal"/>
        <w:jc w:val="both"/>
        <w:rPr/>
      </w:pPr>
      <w:r>
        <w:rPr>
          <w:szCs w:val="30"/>
        </w:rPr>
        <w:t>районного бюджета дотацию в сумме 90 672,00 рубл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6. Создать в 2018 году в расходной части сельского бюджета резервный фонд Долговского сельского исполнительного комитета в размере 753,00 руб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30"/>
        </w:rPr>
        <w:t>7. Настоящее решение вступает в силу с 1 января 2018 г.</w:t>
      </w:r>
    </w:p>
    <w:p>
      <w:pPr>
        <w:pStyle w:val="Normal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>В.А.Древил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568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szCs w:val="30"/>
        </w:rPr>
      </w:pPr>
      <w:r>
        <w:rPr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7 № 79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Доходы сельского бюджета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748"/>
      </w:tblGrid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овые доходы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73 742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и на доходы и прибыль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57 615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57 615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6 933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, исчисленных с доходов, полученных от осуществления предпринимательской деятельности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доходный налог с физических лиц, исчисленный с доходов, в виде выигрышей (возвращенных несыгранных ставок), полученных физическими лицами от организаторов азартных игр – юридических лиц Республики Беларусь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доходный налог с физических лиц, исчисленный с доходов в виде процентов, полученных по банковскому вкладу (депозиту), по денежным средствам, находящимся на текущем (расчетном) банковском счете            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63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         </w:t>
            </w:r>
            <w:r>
              <w:rPr>
                <w:szCs w:val="30"/>
              </w:rPr>
              <w:t>392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50" w:leader="none"/>
                <w:tab w:val="left" w:pos="1290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         </w:t>
            </w:r>
            <w:r>
              <w:rPr>
                <w:szCs w:val="30"/>
              </w:rPr>
              <w:t>127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и на собственность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4 117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6 059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 с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6 059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 на недвижимость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8 058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 на недвижимость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8 058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Другие налоги, сборы (пошлины) и другие налоговые доход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66" w:leader="none"/>
              </w:tabs>
              <w:rPr>
                <w:szCs w:val="30"/>
              </w:rPr>
            </w:pPr>
            <w:r>
              <w:rPr>
                <w:szCs w:val="30"/>
              </w:rPr>
              <w:tab/>
              <w:t xml:space="preserve">   2 01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осударственная пошлин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1532" w:leader="none"/>
              </w:tabs>
              <w:rPr>
                <w:szCs w:val="30"/>
              </w:rPr>
            </w:pPr>
            <w:r>
              <w:rPr>
                <w:szCs w:val="30"/>
              </w:rPr>
              <w:tab/>
              <w:t xml:space="preserve">   2 01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 xml:space="preserve">Государственная пошлина за совершение иных юридически значимых действий с физических лиц (за исключением государственной пошлины за предоставление права на охоту)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right"/>
              <w:rPr>
                <w:szCs w:val="30"/>
              </w:rPr>
            </w:pPr>
            <w:r>
              <w:rPr>
                <w:szCs w:val="30"/>
              </w:rPr>
              <w:t>2 01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еналоговые доход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 579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           </w:t>
            </w:r>
            <w:r>
              <w:rPr>
                <w:szCs w:val="30"/>
              </w:rPr>
              <w:t>6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6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           </w:t>
            </w:r>
            <w:r>
              <w:rPr>
                <w:szCs w:val="30"/>
              </w:rPr>
              <w:t>6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         </w:t>
            </w:r>
            <w:r>
              <w:rPr>
                <w:szCs w:val="30"/>
              </w:rPr>
              <w:t>621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омпенсации расходов государств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621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                                                                                      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         </w:t>
            </w:r>
            <w:r>
              <w:rPr>
                <w:szCs w:val="30"/>
              </w:rPr>
              <w:t>621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чие неналоговые доход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896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бровольные  взносы (перечисления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896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ступления средств самообложен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896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90 67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90 67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90 67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90 67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65 993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7 № 79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szCs w:val="30"/>
        </w:rPr>
      </w:pPr>
      <w:r>
        <w:rPr>
          <w:bCs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07 933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95 660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95 66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753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753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1 52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1 52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58 06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8 06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65 993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left="5664" w:hanging="0"/>
        <w:jc w:val="center"/>
        <w:rPr>
          <w:szCs w:val="30"/>
        </w:rPr>
      </w:pPr>
      <w:r>
        <w:rPr>
          <w:szCs w:val="3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7 № 79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826" w:hanging="0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99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гов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99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93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66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66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2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2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 06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 060,0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szCs w:val="30"/>
        </w:rPr>
      </w:pPr>
      <w:r>
        <w:rPr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7 № 79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20"/>
        <w:spacing w:lineRule="auto" w:line="276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auto" w:line="276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3"/>
        <w:gridCol w:w="2267"/>
        <w:gridCol w:w="2196"/>
        <w:gridCol w:w="2615"/>
      </w:tblGrid>
      <w:tr>
        <w:trPr>
          <w:tblHeader w:val="true"/>
          <w:trHeight w:val="2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 2018 году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442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ский сельский исполнительный комитет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60,0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1:00Z</dcterms:created>
  <dc:creator>Секретарь</dc:creator>
  <dc:description/>
  <dc:language>en-US</dc:language>
  <cp:lastModifiedBy>Win7Ultimate_x64</cp:lastModifiedBy>
  <cp:lastPrinted>2018-02-14T10:22:00Z</cp:lastPrinted>
  <dcterms:modified xsi:type="dcterms:W3CDTF">2018-03-12T09:01:00Z</dcterms:modified>
  <cp:revision>2</cp:revision>
  <dc:subject/>
  <dc:title/>
</cp:coreProperties>
</file>