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ТАРОБИН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36"/>
          <w:szCs w:val="36"/>
        </w:rPr>
        <w:t>20 января 2017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69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 w:before="0" w:after="0"/>
        <w:ind w:right="552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утверждении отчета об исполнении сельского бюджета за 2016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4 статьи 124 Бюджетного кодекса Республики Беларусь   Старобинский  сельский 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дить прилагаемый отчет об исполнении сельского бюджета за 2016 год по доходам в сумме 204372, рубля и по расходам в сумме 193897,95 рубля с превышением расходов над доходами в сумме </w:t>
        <w:br/>
        <w:t>10474,24 руб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А.Н.Яковлева</w:t>
            </w:r>
          </w:p>
        </w:tc>
      </w:tr>
    </w:tbl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033"/>
      </w:tblGrid>
      <w:tr>
        <w:trPr>
          <w:trHeight w:val="1420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 w:before="0" w:after="0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 w:before="0" w:after="0"/>
              <w:ind w:left="34" w:hanging="34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 w:before="0" w:after="0"/>
              <w:ind w:left="34" w:hanging="34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 w:before="0" w:after="0"/>
              <w:ind w:left="34" w:hanging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робин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 w:before="0" w:after="0"/>
              <w:ind w:left="34" w:hanging="34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 w:before="0" w:after="0"/>
              <w:ind w:left="34" w:hanging="34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.01.2017 № 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чет об исполнении сельского бюджета за 2016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928"/>
        <w:gridCol w:w="1984"/>
        <w:gridCol w:w="1985"/>
      </w:tblGrid>
      <w:tr>
        <w:trPr>
          <w:tblHeader w:val="true"/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о изменений и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 8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 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 607,7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и на доходы и прибы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 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 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886,71</w:t>
            </w:r>
          </w:p>
        </w:tc>
      </w:tr>
      <w:tr>
        <w:trPr>
          <w:trHeight w:val="24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оходный налог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 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 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886,71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оходный налог с физ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 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 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816,29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4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и на собственност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 53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2 531,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547,13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38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38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383,18</w:t>
            </w:r>
          </w:p>
        </w:tc>
      </w:tr>
      <w:tr>
        <w:trPr>
          <w:trHeight w:val="262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38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38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383,18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недвижимост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1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14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 163,95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недвижимость физ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1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14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163,95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и на товары (работы, услуги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79,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79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3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79,9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6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 61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 654,03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4,21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4,21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, уплачиваемые банками за пользование денежными средствами  республиканского и местных бюдж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4,21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1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 745,17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60,30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ендная плата за пользование земельными участк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64,54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ендная плата за пользование земельными участк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64,54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сдачи в аренду и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76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ления средств (части средств), полученных от сдачи в аренду капитальных строений (зданий, сооружений), изолированных помещений, машино-мест, их частей, имущества военного назначения, переданных в хозяйственное ведение или оперативного 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76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и расходов государ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25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574,14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6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41,6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, поступающие в возмещение расходов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19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332,5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продажи земельных участков в частную собственность гражда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88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810,7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7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654,96 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потерь, вред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3,96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другого вреда, причиненного государственному имуществу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3,96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ые взносы (перечисления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71,0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ление средств самооблож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71,0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110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110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110,11</w:t>
            </w:r>
          </w:p>
        </w:tc>
      </w:tr>
      <w:tr>
        <w:trPr>
          <w:trHeight w:val="9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1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1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110,11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1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1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110,11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тации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110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110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110,1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 19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 75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 372,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3"/>
        <w:gridCol w:w="1973"/>
        <w:gridCol w:w="1973"/>
        <w:gridCol w:w="1974"/>
      </w:tblGrid>
      <w:tr>
        <w:trPr>
          <w:tblHeader w:val="true"/>
          <w:trHeight w:val="8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о изменений и дополн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 409,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 580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 622,37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органы общего на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 0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 664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 891,99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 013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 664,6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 891,99</w:t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0,8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0,8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0,8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0,8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515,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148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843,39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общегосударственные вопро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515,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141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843,39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88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887,00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ферты бюджетам других уров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88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887,00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78,53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ая деятельность в области национальной эконо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78,53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енные отношения, картография и геодез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78,53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 78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216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497,05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 населенных пункто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 785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 216,9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497,0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 194,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 797,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1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 897,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5"/>
        <w:gridCol w:w="1984"/>
        <w:gridCol w:w="1984"/>
        <w:gridCol w:w="1984"/>
      </w:tblGrid>
      <w:tr>
        <w:trPr>
          <w:trHeight w:val="8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я про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о изменений 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25 046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0 474,24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утренн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25 046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0 474,24</w:t>
            </w:r>
          </w:p>
        </w:tc>
      </w:tr>
      <w:tr>
        <w:trPr>
          <w:trHeight w:val="4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25 04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0 474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0:00Z</dcterms:created>
  <dc:creator>Шкурко</dc:creator>
  <dc:description/>
  <cp:keywords/>
  <dc:language>en-US</dc:language>
  <cp:lastModifiedBy>Win7Ultimate_x64</cp:lastModifiedBy>
  <cp:lastPrinted>2017-05-04T14:32:00Z</cp:lastPrinted>
  <dcterms:modified xsi:type="dcterms:W3CDTF">2017-05-15T12:16:00Z</dcterms:modified>
  <cp:revision>11</cp:revision>
  <dc:subject/>
  <dc:title/>
</cp:coreProperties>
</file>