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6.01.2017, 3-28/93</w:t>
      </w:r>
    </w:p>
    <w:p>
      <w:pPr>
        <w:pStyle w:val="Normal"/>
        <w:tabs>
          <w:tab w:val="clear" w:pos="708"/>
          <w:tab w:val="center" w:pos="4677" w:leader="none"/>
        </w:tabs>
        <w:ind w:left="-1134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lang w:val="be-BY"/>
        </w:rPr>
        <w:t>1</w:t>
      </w:r>
      <w:r>
        <w:rPr>
          <w:sz w:val="36"/>
          <w:szCs w:val="36"/>
        </w:rPr>
        <w:t>7</w:t>
      </w:r>
      <w:r>
        <w:rPr>
          <w:sz w:val="36"/>
          <w:szCs w:val="36"/>
          <w:lang w:val="be-BY"/>
        </w:rPr>
        <w:t xml:space="preserve"> </w:t>
      </w:r>
      <w:r>
        <w:rPr>
          <w:sz w:val="36"/>
          <w:szCs w:val="36"/>
        </w:rPr>
        <w:t>ноября</w:t>
      </w:r>
      <w:r>
        <w:rPr>
          <w:sz w:val="36"/>
          <w:szCs w:val="36"/>
          <w:lang w:val="be-BY"/>
        </w:rPr>
        <w:t xml:space="preserve"> 2016 г. № 5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решение Заже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от 30 декабря 2015 г. № 34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, пункта 1.3 решения Солигорского районного Совета депутатов от 31 октября 2016 г. № 160  «О внесении  изменений в решение Солигорского районного Совета депутатов от 30 декабря 2015 г. № 101» Зажевич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Зажевичского сельского Совета депутатов от 30 декабря 2015 г. № 34 «О сельском бюджете на 2016 год» (Интернет-сайт Солигорского районного исполнительного комитета, 03.03.2016,           3-28/14) следующие изменения и дополн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сельский бюджет на 2016 год по расходам в сумме  94829,40 белорусского рубля (далее рубль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Установить размер дефицита сельского бюджета на конец 2016 года в сумме 2652,99 рублей и источники его финансирования согласно приложению  4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 слова «5500,0 тыс.рублей» заменить словами «550,00 рублей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3 слова  «948298,0 тыс.рублей» заменить словами «94829,80 рублей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в абзаце первом пункта 4 слова 948298,0 тыс.рублей» заменить словами «97482,79 рублей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5. в пункте 5 слова  «8 000,0 тыс.рублей» заменить словами «800,00 рублей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6. в пункте 8 слова  «389923,0 тыс.рублей» заменить словами «38992,30 рублей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7. приложения 1-3 к этому решению изложить в новой редакции (прилагаю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8. дополнить решение приложением 4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Н.И.Шун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80" w:firstLine="720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 xml:space="preserve">Приложение 1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Зажевич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30.12.2015 № 3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Заже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7.11.2016 № 5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сельского бюджета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4 78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9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90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37 90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 физических лиц, исчисленны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доходов, полученных от осуществления предпринимательской 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30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6 52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6 522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780,0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 780,0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 50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50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50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55,5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9,5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9,5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9,5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6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6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56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992,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992,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992,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992,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 829,80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Заже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30.12.2015 № 3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(в редакции 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Зажевич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17.11.2016 № 5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ам и видам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4 451,80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4 867,50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4 867,5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8,3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8,3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 026,0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 026,0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 378,0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378,0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4 829,8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Заж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30.12.2015 № 34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Заже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7.11.2016 № 52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29,8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51,8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7,5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7,5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6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6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ЖИЛИЩНО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78,0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78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Заж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7.11.2016 № 52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вышение расходов над доходам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  на 2016год 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 его финансирова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е финансирования                                                          2 652,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нутреннее финансирование                                                 2 652,99</w:t>
      </w:r>
    </w:p>
    <w:p>
      <w:pPr>
        <w:pStyle w:val="Normal"/>
        <w:rPr/>
      </w:pPr>
      <w:r>
        <w:rPr>
          <w:sz w:val="30"/>
          <w:szCs w:val="30"/>
        </w:rPr>
        <w:t xml:space="preserve">Изменение остатков средств бюджета                                  2 652,99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5:00Z</dcterms:created>
  <dc:creator>User</dc:creator>
  <dc:description/>
  <dc:language>en-US</dc:language>
  <cp:lastModifiedBy>Win7Ultimate_x64</cp:lastModifiedBy>
  <cp:lastPrinted>2017-01-05T10:21:00Z</cp:lastPrinted>
  <dcterms:modified xsi:type="dcterms:W3CDTF">2017-01-06T08:05:00Z</dcterms:modified>
  <cp:revision>2</cp:revision>
  <dc:subject/>
  <dc:title>Макет решения</dc:title>
</cp:coreProperties>
</file>