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ТРОЛЬ СО СТ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ЕЦИАЛИСТА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ыми задачами службы охраны труда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п. 10 Типового положения о службе охраны труда организации, утвержденного постановлением Министерства труда и социальной защиты Республики Беларусь от 30.09.2013 № 98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рганизация работы по охран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осуществление </w:t>
      </w:r>
      <w:r>
        <w:rPr>
          <w:rFonts w:cs="Times New Roman" w:ascii="Times New Roman" w:hAnsi="Times New Roman"/>
          <w:b/>
          <w:sz w:val="30"/>
          <w:szCs w:val="30"/>
        </w:rPr>
        <w:t>контроля</w:t>
      </w:r>
      <w:r>
        <w:rPr>
          <w:rFonts w:cs="Times New Roman" w:ascii="Times New Roman" w:hAnsi="Times New Roman"/>
          <w:sz w:val="30"/>
          <w:szCs w:val="30"/>
        </w:rPr>
        <w:t xml:space="preserve"> за соблюдением работающими требований по охран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в соответствии с п. 5 </w:t>
      </w:r>
      <w:bookmarkStart w:id="0" w:name="a380"/>
      <w:bookmarkEnd w:id="0"/>
      <w:r>
        <w:rPr>
          <w:rFonts w:cs="Times New Roman" w:ascii="Times New Roman" w:hAnsi="Times New Roman"/>
          <w:sz w:val="30"/>
          <w:szCs w:val="30"/>
        </w:rPr>
        <w:t>Инструкции о порядке осуществления контроля за соблюдением работниками требований по охране труда в организации и структурных подразделениях, утвержденной постановлением Министерства труда и социальной защиты Республики Беларусь от 15.052020 № 51, контроль за соблюдением требований по охране труда помимо руководителя организации и должностных лиц, ответственных за организацию охраны труда, осуществляется и работниками службы охраны труда (специалистом по охране труда или уполномоченным должностным лицом нанимателя, на которого возложены обязанности специалиста по охране труда) (далее – специалисты по охране тру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роль за соблюдением требований по охране труда специалистами по охране труда в соответствии с возложенными на них </w:t>
      </w:r>
      <w:r>
        <w:rPr>
          <w:rFonts w:cs="Times New Roman" w:ascii="Times New Roman" w:hAnsi="Times New Roman"/>
          <w:b/>
          <w:sz w:val="30"/>
          <w:szCs w:val="30"/>
        </w:rPr>
        <w:t>должностными обязанностями</w:t>
      </w:r>
      <w:r>
        <w:rPr>
          <w:rFonts w:cs="Times New Roman" w:ascii="Times New Roman" w:hAnsi="Times New Roman"/>
          <w:sz w:val="30"/>
          <w:szCs w:val="30"/>
        </w:rPr>
        <w:t xml:space="preserve"> проводит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мере необходимости в каждом структурном подразделени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val="en-US" w:eastAsia="en-US" w:bidi="en-US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Согласно постановлению Министерства труда Республики Беларусь от 30.12.1999 № 159 «</w:t>
      </w:r>
      <w:r>
        <w:rPr>
          <w:rFonts w:cs="Times New Roman" w:ascii="Times New Roman" w:hAnsi="Times New Roman"/>
          <w:i/>
          <w:sz w:val="30"/>
          <w:szCs w:val="30"/>
          <w:lang w:val="en-US" w:eastAsia="en-US" w:bidi="en-US"/>
        </w:rPr>
        <w:t>Об утверждении выпуска 1 Единого квалификационного справочника должностей служащих (ЕКСД) «Должности служащих для всех видов деятельности» в должностные обязанности инженера по охране труда входит: о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 w:bidi="en-US"/>
        </w:rPr>
        <w:t>существляет контроль за соблюдением в подразделениях организации трудового законодательства (в части охраны труда, а также охраны труда женщин и работников моложе восемнадцати лет), выполнением должностными лицами, другими работниками функциональных обязанностей, предусмотренных Системой управления охраной труда, другими локальными нормативными актами, своевременным и качественным проведением обучения, проверки знаний в части охраны труда, всех видов инструктажа, соответствием государственным нормативным требованиям охраны труда оборудования, инструмента, приспособлений, транспортных средств, электроустановок, зданий и сооружений, материалов, сырья и химических веществ, технологических процессов, организации производства и труда, коллективных и индивидуальных средств защиты, эффективностью работы вентиляционных и аспирационных систем, наличием соответствующей эксплуатационной документации, своевременным обеспечением работников средствами индивидуальной защиты, их применением, содержанием (хранение, выдача, стирка, чистка, сушка, обезвреживание, ремонт и т.п.), обеспечением и правильным применением работниками смывающих и обезвреживающих средств, обеспечением санитарно-бытовыми помещениями в соответствии с действующими нормами 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val="en-US" w:eastAsia="en-US" w:bidi="en-US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выявлении нарушений требований по охране труда специалисты по охране труда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требовать письменные объяснения от должностных лиц и других работников, допустивших нарушения требований по охран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выдавать должностным лицам обязательные для исполнения предписания и вести их учет в письменной форме в порядке, установленном в СУ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bookmarkStart w:id="1" w:name="a15"/>
      <w:bookmarkEnd w:id="1"/>
      <w:r>
        <w:rPr>
          <w:rFonts w:cs="Times New Roman" w:ascii="Times New Roman" w:hAnsi="Times New Roman"/>
          <w:b/>
          <w:sz w:val="30"/>
          <w:szCs w:val="30"/>
        </w:rPr>
        <w:t>В предписании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дата и номе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именование структурного подразделения, в котором выявлено нарушение требований по охран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фамилия, собственное имя, отчество (если таковое имеется), должность служащего, которому выдано предпис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ыявленные нарушения требований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требование о приостановлении эксплуатации оборудования, инструментов, приспособлений, транспортных средств, используемых в организации, выполнения работ (оказания услуг) в случае выявления нарушений требований по охране труда, создающих угрозу жизни или здоровью работников и окружа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 хотя форма предписания законодательством не предусмотрена, можно использовать форму, которая ранее применялась в соответствии с законодательством с некоторыми изме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 № 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, долж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дразделения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устранения нарушений законодательства о труде и об охране труда, обеспечения здоровых и безопасных условий труда предлагаю выполнить следующи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268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"/>
              <w:gridCol w:w="2432"/>
              <w:gridCol w:w="3515"/>
              <w:gridCol w:w="1407"/>
              <w:gridCol w:w="1419"/>
            </w:tblGrid>
            <w:tr>
              <w:trPr>
                <w:trHeight w:val="720" w:hRule="atLeast"/>
              </w:trPr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енные нарушения требований по охране труда</w:t>
                  </w:r>
                </w:p>
              </w:tc>
              <w:tc>
                <w:tcPr>
                  <w:tcW w:w="3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мероприятий (излагаются в виде требования со ссылкой на статьи, пункты (их части, подпункты и тому по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ное) соответствующих нормативных правовых актов, технических нормативных правовых актов, локальных нормативных правовых актов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и выполнения (дата)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метка о выполнении (дат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олнении мероприятий настоящего предписания по истечении указанных в нем сроков прошу письменно сообщить в службу охраны тру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оборудования, приспособлений, инструмента, транспортных средств, выполнение работ (оказание услуг), которые были приостановлены (запрещены) в связи с угрозой для жизни или здоровья работающих и окружающих согласно пунктам ____________________ настоящего предписания могут быть возобновлены после выполнения соответствующих мероприятий предписания с разрешения службы охраны труда в установленном в организации порядк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труктурного подразделения, должностное лицо организации, самовольно допустившее эксплуатацию оборудования, приспособлений, инструмента, производство работ, которые были приостановлены (запрещены) предписанием, привлекается к ответственности в соответствии с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 выдал ________________________      __________      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специалиста                   (подпись)                (И.О.Фамил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хране тр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 получил _____________      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              (И.О.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едписание составляется в 2 экземплярах, один из которых по принадлежности выдается руководителю подразделения (должностному лицу) организации, второй - остается в службе охраны труд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едписание регистрируется в службе охраны труда и хранится в течение 5 л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a16"/>
      <w:bookmarkEnd w:id="2"/>
      <w:r>
        <w:rPr>
          <w:rFonts w:cs="Times New Roman" w:ascii="Times New Roman" w:hAnsi="Times New Roman"/>
          <w:sz w:val="30"/>
          <w:szCs w:val="30"/>
        </w:rPr>
        <w:t>Предписание, выданное работником службы охраны труда (специалистом по охране труда), может быть отменено полностью или частично руководителем службы охраны труда либо руководителем организации или его заместителем в письменной форме с указанием обоснованных причин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a17"/>
      <w:bookmarkEnd w:id="3"/>
      <w:r>
        <w:rPr>
          <w:rFonts w:cs="Times New Roman" w:ascii="Times New Roman" w:hAnsi="Times New Roman"/>
          <w:sz w:val="30"/>
          <w:szCs w:val="30"/>
        </w:rPr>
        <w:t>Эксплуатация оборудования, инструмента, приспособлений, транспортных средств, выполнение работ (оказание услуг), которые были приостановлены в связи с угрозой жизни или здоровью работников и окружающих, могут быть возобновлены после устранения нарушений, изложенных в предписании, с письменного разрешения руководителя организации или его заместителя по согласованию с работником службы охраны труда (специалистом по охране труда) в порядке, установленном в СУ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 xml:space="preserve">Также специалист по охране труда принимает участие в ежеквартальном контроле за соблюдением требований по охране труда, при осуществлении которого помимо соблюдения требований по охране труда, предусмотренных п.п. </w:t>
      </w:r>
      <w:hyperlink w:anchor="a4"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u w:val="none"/>
            <w:lang w:val="en-US" w:eastAsia="en-US" w:bidi="en-US"/>
          </w:rPr>
          <w:t>9</w:t>
        </w:r>
      </w:hyperlink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 xml:space="preserve"> и 10 Инструкции, устанавли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- выполнение мероприятий по устранению несоблюдения требований по охране труда, выявленных в ходе ежемесяч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- своевременность пересмотра инструкций по охран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- выполнение требований (предписаний) контролирующих (надзорных) органов об устранении нарушений законодательства об охране труда, а также рекомендаций по устранению и недопущению недостатков, выявленных ими в результате мониторин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- выполнение представлений об устранении выявленных нарушений законодательства об охране труда, коллективного договора (соглашения), выданных техническими инспекторами труда профсоюзов при осуществлении общественного контроля в форме проведения проверок за соблюдением законодательства об охран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- выполнение рекомендаций по устранению выявленных нарушений требований по охране труда, коллективного договора (соглашения), выданных представителями профсоюзов при осуществлении общественного контроля в формах, не связанных с проведением провер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- выполнение предписаний об устранении нарушений требований по охране труда, выданных работниками службы охраны труда (специалистом по охране труда) (далее – предписа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- выполнение планов мероприятий по улучшению условий и охраны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- обеспечение безопасности при эксплуатации территории, капитальных строений (зданий, сооружений), изолированных помещений, оборудования, ведении технологических процессов и применении в производстве материалов, химических ве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- соответствие устройств противоаварийной защиты, блокировки, сигнализации требованиям по охран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- соответствие установленным нормам санитарно-бытового обеспечения, медицинского обслуживания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- своевременность прохождения работниками обязательных предварительных (при поступлении на работу) и периодических (в течение трудовой деятельности) медицинских осмотров в случаях и </w:t>
      </w:r>
      <w:r>
        <w:fldChar w:fldCharType="begin"/>
      </w:r>
      <w:r>
        <w:rPr>
          <w:rStyle w:val="InternetLink"/>
          <w:sz w:val="30"/>
          <w:u w:val="none"/>
          <w:szCs w:val="30"/>
          <w:rFonts w:eastAsia="Times New Roman" w:cs="Times New Roman" w:ascii="Times New Roman" w:hAnsi="Times New Roman"/>
          <w:color w:val="000000"/>
          <w:lang w:val="en-US" w:eastAsia="en-US" w:bidi="en-US"/>
        </w:rPr>
        <w:instrText xml:space="preserve"> HYPERLINK "../in/tx.dll%3Fd=410620&amp;a=2" \l "a2"</w:instrText>
      </w:r>
      <w:r>
        <w:rPr>
          <w:rStyle w:val="InternetLink"/>
          <w:sz w:val="30"/>
          <w:u w:val="none"/>
          <w:szCs w:val="30"/>
          <w:rFonts w:eastAsia="Times New Roman" w:cs="Times New Roman" w:ascii="Times New Roman" w:hAnsi="Times New Roman"/>
          <w:color w:val="000000"/>
          <w:lang w:val="en-US" w:eastAsia="en-US" w:bidi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30"/>
          <w:szCs w:val="30"/>
          <w:u w:val="none"/>
          <w:lang w:val="en-US" w:eastAsia="en-US" w:bidi="en-US"/>
        </w:rPr>
        <w:t>порядке</w:t>
      </w:r>
      <w:r>
        <w:rPr>
          <w:rStyle w:val="InternetLink"/>
          <w:sz w:val="30"/>
          <w:u w:val="none"/>
          <w:szCs w:val="30"/>
          <w:rFonts w:eastAsia="Times New Roman" w:cs="Times New Roman" w:ascii="Times New Roman" w:hAnsi="Times New Roman"/>
          <w:color w:val="000000"/>
          <w:lang w:val="en-US" w:eastAsia="en-US" w:bidi="en-US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, установленных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- обеспечение надлежащего хранения выданных работникам средств индивидуальной защиты и ухода за ними (осуществление химчистки, стирки, ремонта, дегазации, дезактивации, дезинфекции, дезинсекции и обеспыли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- соответствие средств коллективной защиты условиям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- своевременность проведения аттестации рабочих мест по условиям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 w:bidi="en-US"/>
        </w:rPr>
        <w:t>Результаты ежеквартального контроля оформляются актом, в котором указываются дата проведения ежеквартального контроля, фамилии, инициалы, должности служащих, участвующих в проведении ежеквартального контроля, выявленные нарушения требований по охране труда, сроки устранения этих нарушений, фамилии, инициалы и должности служащих, ответственных за устранение нарушений.</w:t>
      </w:r>
    </w:p>
    <w:p>
      <w:pPr>
        <w:pStyle w:val="Newncpi"/>
        <w:ind w:firstLine="709"/>
        <w:rPr>
          <w:rFonts w:ascii="Times New Roman" w:hAnsi="Times New Roman" w:eastAsia="Calibri" w:cs="Times New Roman"/>
          <w:sz w:val="30"/>
          <w:szCs w:val="30"/>
          <w:lang w:val="en-US" w:eastAsia="en-US" w:bidi="en-US"/>
        </w:rPr>
      </w:pPr>
      <w:r>
        <w:rPr>
          <w:rFonts w:eastAsia="Calibri" w:cs="Times New Roman"/>
          <w:sz w:val="30"/>
          <w:szCs w:val="30"/>
          <w:lang w:val="en-US" w:eastAsia="en-US" w:bidi="en-US"/>
        </w:rPr>
      </w:r>
    </w:p>
    <w:p>
      <w:pPr>
        <w:pStyle w:val="Newncpi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Статью подготовил:</w:t>
      </w:r>
    </w:p>
    <w:p>
      <w:pPr>
        <w:pStyle w:val="Newncpi"/>
        <w:ind w:hanging="0"/>
        <w:rPr/>
      </w:pPr>
      <w:r>
        <w:rPr>
          <w:sz w:val="30"/>
          <w:szCs w:val="30"/>
          <w:lang w:val="en-US" w:eastAsia="en-US" w:bidi="en-US"/>
        </w:rPr>
        <w:t>Начальник Слуцкого межрайонного отдела</w:t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Минского областного управления</w:t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Департамента государственной инспекции труда</w:t>
        <w:tab/>
        <w:tab/>
        <w:t>Е.Б.Гуринович</w:t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31.01.2023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24:00Z</dcterms:created>
  <dc:creator>Admin</dc:creator>
  <dc:description/>
  <cp:keywords/>
  <dc:language>en-US</dc:language>
  <cp:lastModifiedBy>W7U</cp:lastModifiedBy>
  <dcterms:modified xsi:type="dcterms:W3CDTF">2023-01-31T11:45:00Z</dcterms:modified>
  <cp:revision>12</cp:revision>
  <dc:subject/>
  <dc:title/>
</cp:coreProperties>
</file>