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285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04.03.2019, 3-28/261</w:t>
      </w:r>
    </w:p>
    <w:p>
      <w:pPr>
        <w:pStyle w:val="Normal"/>
        <w:tabs>
          <w:tab w:val="clear" w:pos="708"/>
          <w:tab w:val="center" w:pos="4677" w:leader="none"/>
        </w:tabs>
        <w:ind w:left="-1418" w:right="-285" w:hanging="0"/>
        <w:jc w:val="center"/>
        <w:rPr/>
      </w:pPr>
      <w:r>
        <w:rPr>
          <w:i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Старобин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29 декабря 2018 г. № 22</w:t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ind w:right="5385" w:hanging="0"/>
        <w:jc w:val="both"/>
        <w:rPr/>
      </w:pPr>
      <w:r>
        <w:rPr>
          <w:sz w:val="30"/>
          <w:szCs w:val="30"/>
        </w:rPr>
        <w:t xml:space="preserve">О внесении изменений в решение Старобинского сельского Совета депутатов от 29 декабря 2017 г. № 73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Внести в решение Старобинского сельского Совета депутатов от 29 декабря 2017 г. № 68 «О сельском бюджете на 2018 год» (Интернет сайт Солигорского районного исполнительного комитета, 13.03.2018, 3-28/190)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1. в пунктах 1 и 3 цифры </w:t>
      </w:r>
      <w:r>
        <w:rPr>
          <w:spacing w:val="4"/>
          <w:sz w:val="30"/>
          <w:szCs w:val="30"/>
        </w:rPr>
        <w:t xml:space="preserve">«228045,00» </w:t>
      </w:r>
      <w:r>
        <w:rPr>
          <w:sz w:val="30"/>
          <w:szCs w:val="30"/>
        </w:rPr>
        <w:t>заменить цифрами «244487,00»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>1.2. пункт 5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>«Принять в 2018 году в сельский бюджет, передаваемую из районного бюджета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тацию в сумме 113687,00 рубля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>иные межбюджетные трансферты в сумме 16442,00 рубля»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1.3. приложения 1 – 4 к этому решению изложить в новой редакции (прилагаются)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Н.Яковл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  <w:lang w:val="be-BY"/>
              </w:rPr>
              <w:t>.12.20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</w:rPr>
              <w:t>7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 № 22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ходы 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9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4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, 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, полученными  физическими лицами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ов азартных игр – юридических лиц РБ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одоходный налог с физических лиц</w:t>
            </w:r>
            <w:r>
              <w:rPr>
                <w:sz w:val="28"/>
                <w:szCs w:val="28"/>
              </w:rPr>
              <w:t>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процентов, полученных по банковскому вкладу (депозиту), по денежным средствам, находящимся на текущ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(расчетном) банковском счете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на собственность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8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8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3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3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76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03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та за право заключения договоров аренды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 21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оходы, поступающие в возмещение расходов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ммунальные услуги, включая отопление, потребляему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88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продажи земельных участков в частную собственность гражданам, негосударственным юридическим лицам в собственность иностранным государствам, международны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 42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2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бровольные перечис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тупления средств самооблож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 12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 12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 12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 68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 44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 487,00</w:t>
            </w:r>
          </w:p>
        </w:tc>
      </w:tr>
    </w:tbl>
    <w:p>
      <w:pPr>
        <w:pStyle w:val="Normal"/>
        <w:ind w:left="-709" w:firstLine="63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риложение 2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тароби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29.12.2017 № 73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таробинского сельского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9.12.2018 № 2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ind w:right="5385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>Расходы сельского бюджета</w:t>
      </w:r>
      <w:r>
        <w:rPr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по функциональной классификации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(рублей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 012,9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786,2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786,2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43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зервные фонды местных исполнительных 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спорядительных органов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143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83,7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83,7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204,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204,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204,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ЖИЛИЩНО - КОММУНАЛЬНЫЕ УСЛУГИ 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 269,9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 269,9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44 487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-709" w:firstLine="6096"/>
        <w:rPr/>
      </w:pPr>
      <w:r>
        <w:rPr>
          <w:sz w:val="28"/>
          <w:szCs w:val="28"/>
        </w:rPr>
        <w:t xml:space="preserve">     </w:t>
      </w:r>
      <w:r>
        <w:rPr>
          <w:sz w:val="30"/>
          <w:szCs w:val="30"/>
        </w:rPr>
        <w:t xml:space="preserve">Приложение 3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тароби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29.12.2017 № 73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Старобинского сельского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9.12.2018 № 22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4417" w:leader="none"/>
        </w:tabs>
        <w:spacing w:lineRule="exact" w:line="280"/>
        <w:ind w:right="3827" w:hanging="0"/>
        <w:jc w:val="both"/>
        <w:rPr/>
      </w:pPr>
      <w:r>
        <w:rPr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828"/>
        <w:gridCol w:w="967"/>
        <w:gridCol w:w="1383"/>
        <w:gridCol w:w="690"/>
        <w:gridCol w:w="2131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4 487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4 487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786,29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786,29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43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3,0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 083,7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83,7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04,1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04,1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4,10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69,91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69,9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таробинского</w:t>
            </w:r>
            <w:r>
              <w:rPr>
                <w:sz w:val="30"/>
                <w:szCs w:val="30"/>
                <w:lang w:val="be-BY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29.12.2017 № </w:t>
            </w:r>
            <w:r>
              <w:rPr>
                <w:sz w:val="30"/>
                <w:szCs w:val="30"/>
              </w:rPr>
              <w:t>7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бин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№ 22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26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8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69,9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4:00Z</dcterms:created>
  <dc:creator>ISPOLKOM</dc:creator>
  <dc:description/>
  <dc:language>en-US</dc:language>
  <cp:lastModifiedBy>Win7Ultimate_x64</cp:lastModifiedBy>
  <cp:lastPrinted>2019-02-25T16:01:00Z</cp:lastPrinted>
  <dcterms:modified xsi:type="dcterms:W3CDTF">2019-03-15T12:45:00Z</dcterms:modified>
  <cp:revision>3</cp:revision>
  <dc:subject/>
  <dc:title/>
</cp:coreProperties>
</file>