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оряжением Солигорского районного исполнительного комитета № 540-р от 30.12.2016 утверждены тарифы на дополнительные платные услуги, оказываемые отделом ЗАГ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2499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азываемых услу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и государственной пошлины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торжественной обстановки регистрации заключения брака в специально оборудованном помещении органа ЗАГ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базовые величины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 специально оборудованном помещении органа ЗАГ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зовые величины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еспечение торжественной обстановки регистрации заключения  брака в помещении органа ЗАГС, не являющемся специально оборудованным помещением (кабинет, комната и другое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базовой величины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беспечение торжественной обстановки регистрации заключения брака вне помещения органа ЗАГ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базовых величин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не помещения органа ЗАГ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базовых величин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спечение торжественной обстановки регистрации рождения в специально оборудованном  помещении органа ЗАГ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зовая величина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Обеспечение торжественной обстановки регистрации рождения по индивидуальному сценарию (обряду) с использованием различных элементов и атрибутов в специально оборудованном  помещении органа ЗАГ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зовые величины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еспечение торжественной обстановки регистрации рождения в помещении органа ЗАГС, не являющемся специально оборудованным помещением (кабинет, комната и другое)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базовой величины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роведение торжественных церемоний, связанных с регистрацией брак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зовая величина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зготовление копий документов, необходимых для регистрации актов гражданского состояния, а также для рассмотрения заявлений о перемене фамилии, собственного имени, отчества, о внесении изменений, исправлений, дополнений в записи актов гражданского состояни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базовой величи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ельских исполнительных комитетах Солигорского района: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торжественной обстановки регистрации заключения брака в специально оборудованном помещен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зовая величина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торжественной обстановки регистрации заключения брака вне помещения сельского исполком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зовые величи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7:00Z</dcterms:created>
  <dc:creator>Server</dc:creator>
  <dc:description/>
  <dc:language>en-US</dc:language>
  <cp:lastModifiedBy>Win7Ultimate_x64</cp:lastModifiedBy>
  <dcterms:modified xsi:type="dcterms:W3CDTF">2017-12-07T07:07:00Z</dcterms:modified>
  <cp:revision>2</cp:revision>
  <dc:subject/>
  <dc:title/>
</cp:coreProperties>
</file>