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99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Интернет-сайт Солигорского районного исполнительного комитета, 04.04.2018, 3-28/200</w:t>
      </w:r>
    </w:p>
    <w:p>
      <w:pPr>
        <w:pStyle w:val="Normal"/>
        <w:tabs>
          <w:tab w:val="clear" w:pos="708"/>
          <w:tab w:val="center" w:pos="4677" w:leader="none"/>
        </w:tabs>
        <w:ind w:left="-993" w:hanging="0"/>
        <w:rPr>
          <w:rFonts w:eastAsia="Calibri"/>
          <w:i/>
          <w:i/>
          <w:sz w:val="30"/>
          <w:szCs w:val="28"/>
          <w:lang w:eastAsia="en-US"/>
        </w:rPr>
      </w:pPr>
      <w:r>
        <w:rPr>
          <w:rFonts w:eastAsia="Calibri"/>
          <w:i/>
          <w:sz w:val="30"/>
          <w:szCs w:val="28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993" w:hanging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РЕШЕНИЕ ХОРОСТОВСКОГО СЕЛЬСКОГО 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ind w:left="-567" w:hanging="0"/>
        <w:jc w:val="center"/>
        <w:rPr>
          <w:sz w:val="30"/>
          <w:szCs w:val="30"/>
        </w:rPr>
      </w:pPr>
      <w:r>
        <w:rPr>
          <w:rFonts w:eastAsia="Calibri"/>
          <w:sz w:val="36"/>
          <w:szCs w:val="36"/>
          <w:lang w:eastAsia="en-US"/>
        </w:rPr>
        <w:t>15 марта 2018 г. № 18</w:t>
      </w:r>
    </w:p>
    <w:p>
      <w:pPr>
        <w:pStyle w:val="Normal"/>
        <w:tabs>
          <w:tab w:val="clear" w:pos="708"/>
          <w:tab w:val="left" w:pos="368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Style15"/>
              <w:spacing w:lineRule="exact" w:line="28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О наделении полномочиями на составление протоколов об административных правонарушениях и подготовку дел об административных правонарушениях к рассмотрению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На основании части второй статьи 3.29 и статьи 3.30 Процессуально-исполнительного кодекса Республики Беларусь об административных правонарушениях Хоростовский сельский исполнительный комитет РЕШИЛ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30"/>
        </w:rPr>
        <w:t>1. Наделить полномочиями на составление протоколов об административных правонарушениях и подготовку дел об административных правонарушениях, предусмотренных Кодексом Республики Беларусь об административных правонарушениях по статьям 9.5 – 9.13, 9.22, 9.24, 9.28, 10.1 – 10.4, 10.8, частям 1 – 3 статьи 12.10, частям 1 – 3, 6 – 8 и 10 статьи 12.17, статьям 15.21 – 15.26, 15.28 – 15.31, 15.35, 15.37, 15.42 – 15.45, 15.47, 15.54, 15.61, 16.7, 19.1 – 19.7, 21.1 – 21.5, частям 1 – 4 статьи 21.6, статьям 21.9, 21.11 – 21.16, 23.1 – 23.5, 23.26, 23.40, 23.41, 23.43, части 2 статьи 23.77, статьям 23.78, 23.86, 24.4 – 24.6 Кодекса Республики Беларусь об административных правонарушениях председателя, управляющего делами, главного специалиста, бухгалтера I категории Хоростовского сельского исполнительного комите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30"/>
        </w:rPr>
        <w:t>2. Признать утратившим силу решение Хоростовского сельского исполнительного комитета от 23 июля 2014 г. № 44 «О наделении полномочиями на составление протоколов об административных правонарушениях и подготовку дел об административных правонарушениях к рассмотрению» (Интернет-сайт Солигорского районного исполнительного комитета, 31.07.2014, 3-28/36)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Контроль за исполнением настоящего решения возложить на председателя Хоростовского сельского исполнительного комитета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708"/>
          <w:tab w:val="left" w:pos="7371" w:leader="none"/>
        </w:tabs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 xml:space="preserve">С.А.Муравейко </w:t>
      </w:r>
    </w:p>
    <w:p>
      <w:pPr>
        <w:pStyle w:val="Style15"/>
        <w:tabs>
          <w:tab w:val="clear" w:pos="708"/>
          <w:tab w:val="left" w:pos="7371" w:leader="none"/>
        </w:tabs>
        <w:spacing w:lineRule="auto" w:line="360" w:before="0" w:after="0"/>
        <w:jc w:val="both"/>
        <w:rPr/>
      </w:pPr>
      <w:r>
        <w:rPr>
          <w:sz w:val="30"/>
          <w:szCs w:val="30"/>
        </w:rPr>
        <w:t xml:space="preserve">Управляющий делами </w:t>
        <w:tab/>
        <w:t>Г.И.Мельникова</w:t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7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00:00Z</dcterms:created>
  <dc:creator>HomeUser</dc:creator>
  <dc:description/>
  <dc:language>en-US</dc:language>
  <cp:lastModifiedBy>Win7Ultimate_x64</cp:lastModifiedBy>
  <dcterms:modified xsi:type="dcterms:W3CDTF">2018-04-06T08:00:00Z</dcterms:modified>
  <cp:revision>2</cp:revision>
  <dc:subject/>
  <dc:title/>
</cp:coreProperties>
</file>