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18" w:right="-143" w:hanging="0"/>
        <w:jc w:val="center"/>
        <w:rPr/>
      </w:pPr>
      <w:r>
        <w:rPr>
          <w:i/>
          <w:sz w:val="24"/>
          <w:szCs w:val="24"/>
        </w:rPr>
        <w:t>Интернет-сайт Солигорского районного исполнительного комитета, 13.02.2018 № 3-28/175 _____________________________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ЕШЕНИЕ ХОРОСТОВ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9 декабря 2017 г. № 48</w:t>
      </w:r>
    </w:p>
    <w:p>
      <w:pPr>
        <w:pStyle w:val="Normal"/>
        <w:spacing w:before="0" w:after="0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  <w:t>О сельском бюджете на 2018 год</w:t>
      </w:r>
    </w:p>
    <w:p>
      <w:pPr>
        <w:pStyle w:val="Normal"/>
        <w:spacing w:lineRule="auto" w:line="360" w:before="0" w:after="0"/>
        <w:ind w:firstLine="902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Хоростовский сельский Совет депутатов РЕШИЛ: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  <w:t>1. Утвердить сельский бюджет на 2018 год по расходам в сумме   118 248,00 белорусского рубля (далее – рубль) исходя из прогнозируемого объема доходов в сумме 118 248,00 рубля.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  <w:t>2. Включить в 2018 году в сельский бюджет средства самообложения в сумме 200,00 рубл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Cs w:val="30"/>
        </w:rPr>
        <w:t>3. Установить на 2018 год: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  <w:t>доходы сельского бюджета в сумме 118 248,00 рубля согласно приложению 1;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  <w:t>расходы сельского бюджета в сумме 118 248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Cs w:val="30"/>
        </w:rPr>
        <w:t xml:space="preserve"> согласно приложению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Cs w:val="30"/>
        </w:rPr>
        <w:t xml:space="preserve">4. Установить размер оборотной кассовой наличности по сельскому бюджету на 1 января 2019 г. в сумме </w:t>
      </w:r>
      <w:r>
        <w:rPr>
          <w:color w:val="000000"/>
          <w:szCs w:val="30"/>
        </w:rPr>
        <w:t>800,00</w:t>
      </w:r>
      <w:r>
        <w:rPr>
          <w:szCs w:val="30"/>
        </w:rPr>
        <w:t xml:space="preserve"> рубл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Cs w:val="30"/>
        </w:rPr>
        <w:t>5. Принять в 2018 году в сельский бюджет, передаваемую из районного бюджета дотацию в сумме 64 991,00 рубля.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  <w:t>6. Создать в 2018 году в расходной части сельского бюджета резервный фонд Хоростовского сельского исполнительного комитета в размере 532,00 рубля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auto" w:line="240" w:before="0" w:after="0"/>
        <w:ind w:left="192" w:firstLine="708"/>
        <w:jc w:val="both"/>
        <w:rPr/>
      </w:pPr>
      <w:r>
        <w:rPr>
          <w:szCs w:val="30"/>
        </w:rPr>
        <w:t>7. Настоящее решение вступает в силу с 1 января 2018 г.</w:t>
      </w:r>
    </w:p>
    <w:p>
      <w:pPr>
        <w:pStyle w:val="Normal"/>
        <w:spacing w:lineRule="auto" w:line="240" w:before="0" w:after="0"/>
        <w:ind w:left="192"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192"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szCs w:val="30"/>
        </w:rPr>
        <w:t>Председатель</w:t>
        <w:tab/>
        <w:t>Ф.Ф.Хрульке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 w:before="0" w:after="0"/>
        <w:ind w:left="2880" w:firstLine="720"/>
        <w:rPr>
          <w:szCs w:val="30"/>
        </w:rPr>
      </w:pPr>
      <w:r>
        <w:rPr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Cs w:val="30"/>
              </w:rPr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9.12.2017 № 48</w:t>
            </w:r>
          </w:p>
        </w:tc>
      </w:tr>
    </w:tbl>
    <w:p>
      <w:pPr>
        <w:pStyle w:val="Normal"/>
        <w:spacing w:lineRule="exact" w:line="280" w:before="0" w:after="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Доходы сельского бюджета</w:t>
            </w:r>
          </w:p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(рублей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52 897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Налоги на доходы и прибы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46 093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46 093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Подоход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46 093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45 547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13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 xml:space="preserve">Подоходный налог с физических лиц, исчисленный с доходов в виде выигрышей (возвращенных несыгранных ставок) полученных физическими лицами от организаторов азартных игр юридических лиц Республики Беларус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14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 xml:space="preserve">Подоходный налог с физических лиц, исчисленный с доходов в виде процентов полученных по банковскому вкладу (депозиту), по денежным средствам, находящимся на текущем расчетном банковском счет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102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Налоги на собствен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6 021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Налоги на недвижимое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 701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 701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 701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Налоги на остаточную стоимость имуще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 32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Налог на недвижим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 32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Налог на недвижимость с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 32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783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Государственная пошл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783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783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6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160,00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16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16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Прочие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Прочие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Поступления средств самообло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Добровольные взносы (перечисле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64 991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64 991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64 991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64 991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118 248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29.12.2017 № 48</w:t>
            </w:r>
          </w:p>
        </w:tc>
      </w:tr>
    </w:tbl>
    <w:p>
      <w:pPr>
        <w:pStyle w:val="TextBody"/>
        <w:ind w:right="-28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5387" w:hanging="0"/>
        <w:jc w:val="both"/>
        <w:rPr>
          <w:szCs w:val="30"/>
        </w:rPr>
      </w:pPr>
      <w:r>
        <w:rPr>
          <w:bCs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87 523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77 155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77 15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53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53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9 83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9 836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30 72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0 72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8"/>
              </w:rPr>
            </w:pPr>
            <w:r>
              <w:rPr>
                <w:bCs/>
                <w:sz w:val="28"/>
              </w:rPr>
              <w:t>118 248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9.12.2017 № 4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 w:before="0" w:after="0"/>
        <w:ind w:left="-142" w:right="3827" w:hanging="0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240" w:before="0" w:after="0"/>
        <w:ind w:right="3826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24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стов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18 24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87 52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7 15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7 15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3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3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9 83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9 83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0 72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0 725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30"/>
        </w:rPr>
      </w:pPr>
      <w:r>
        <w:rPr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9.12.2017 № 48</w:t>
            </w:r>
          </w:p>
        </w:tc>
      </w:tr>
    </w:tbl>
    <w:p>
      <w:pPr>
        <w:pStyle w:val="Style17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17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17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18 году, рублей</w:t>
            </w:r>
          </w:p>
        </w:tc>
      </w:tr>
      <w:tr>
        <w:trPr>
          <w:trHeight w:val="44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стовский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2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sz w:val="30"/>
    </w:rPr>
  </w:style>
  <w:style w:type="character" w:styleId="Style16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29:00Z</dcterms:created>
  <dc:creator>HomeUser</dc:creator>
  <dc:description/>
  <dc:language>en-US</dc:language>
  <cp:lastModifiedBy>Win7Ultimate_x64</cp:lastModifiedBy>
  <cp:lastPrinted>2018-02-12T13:11:00Z</cp:lastPrinted>
  <dcterms:modified xsi:type="dcterms:W3CDTF">2018-02-20T05:29:00Z</dcterms:modified>
  <cp:revision>2</cp:revision>
  <dc:subject/>
  <dc:title/>
</cp:coreProperties>
</file>