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/>
      </w:pPr>
      <w:r>
        <w:rPr>
          <w:i/>
        </w:rPr>
        <w:t>Интернет-сайт Солигорского районного исполнительного комитета, 08.02.2019 № 3-28/246</w:t>
      </w:r>
    </w:p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lang w:val="en-US"/>
        </w:rPr>
      </w:pPr>
      <w:r>
        <w:rPr>
          <w:sz w:val="36"/>
          <w:szCs w:val="36"/>
        </w:rPr>
        <w:t>29 декабря 2018 г. № 1</w:t>
      </w:r>
      <w:r>
        <w:rPr>
          <w:sz w:val="36"/>
          <w:szCs w:val="36"/>
          <w:lang w:val="en-US"/>
        </w:rPr>
        <w:t>4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9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Заж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9 год по расходам в сумме 163 753,00 белорусского рубля (далее – рубль) исходя из прогнозируемого объема доходов в сумме 163 753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63 753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63 753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сельскому бюджету на 1 января 2020 г. в сумме 95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Принять в 2019 году в сельский бюджет, передаваемую из районного бюджета дотацию в сумме 90 964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19 году в расходной части сельского бюджета резервный фонд Зажевичского сельского исполнительного комитета в размере 731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7. Настоящее решение вступает в силу с 1 января 2019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Зажевич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18 № 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9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1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-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процентов, полученных по банковскому вкладу (депозиту), по денежным средствам, находящимся на текущем (расчетном) банковском счете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4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4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4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   частей, передаваемых в аренду или безвозмездное пользование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9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9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9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9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3,0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Зажевич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18 № 14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5153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105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10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31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317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8600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6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3753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637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жевич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7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1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10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10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1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1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6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600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Зажевич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18 № 1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</w:t>
      </w:r>
      <w:r>
        <w:rPr/>
        <w:t>ого бюджета и функциональной классификации расходов бюджета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евич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Win7Ultimate_x64</cp:lastModifiedBy>
  <cp:lastPrinted>2019-02-06T11:04:00Z</cp:lastPrinted>
  <dcterms:modified xsi:type="dcterms:W3CDTF">2019-02-08T09:42:00Z</dcterms:modified>
  <cp:revision>12</cp:revision>
  <dc:subject/>
  <dc:title>Макет решения</dc:title>
</cp:coreProperties>
</file>