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aps/>
        </w:rPr>
      </w:pPr>
      <w:r>
        <w:rPr>
          <w:i/>
          <w:caps/>
        </w:rPr>
      </w:r>
    </w:p>
    <w:p>
      <w:pPr>
        <w:pStyle w:val="Heading1"/>
        <w:rPr>
          <w:i/>
          <w:i/>
          <w:caps/>
        </w:rPr>
      </w:pPr>
      <w:r>
        <w:rPr>
          <w:i/>
          <w:caps/>
        </w:rPr>
        <w:t xml:space="preserve">Сведения о Солигорском районе 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widowControl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 образован в 1924 году под названием Старобинский. В 1962 году он был присоединён к Любанскому району, а в 1965 восстановлен под названием Солигорский. </w:t>
      </w:r>
    </w:p>
    <w:p>
      <w:pPr>
        <w:pStyle w:val="Normal"/>
        <w:widowControl w:val="false"/>
        <w:shd w:fill="FFFFFF" w:val="clear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Районным цен</w:t>
        <w:softHyphen/>
        <w:t xml:space="preserve">тром является город Солигорск с населением более 103 тысяч человек. Находится в 132 км южнее г. Минска и является крупным центром горно-химической промышленности Республики Беларусь. </w:t>
      </w:r>
    </w:p>
    <w:p>
      <w:pPr>
        <w:pStyle w:val="Heading1"/>
        <w:widowControl w:val="false"/>
        <w:ind w:firstLine="480"/>
        <w:jc w:val="both"/>
        <w:rPr>
          <w:b w:val="false"/>
          <w:b w:val="false"/>
        </w:rPr>
      </w:pPr>
      <w:r>
        <w:rPr>
          <w:b w:val="false"/>
        </w:rPr>
        <w:t>Солигорск – один из самых молодых городов Беларуси. Его строительство начато в 1958 году в связи с промышленным освоением Старобинского месторождения калийной соли.</w:t>
      </w:r>
    </w:p>
    <w:p>
      <w:pPr>
        <w:pStyle w:val="Normal"/>
        <w:widowControl w:val="false"/>
        <w:shd w:fill="FFFFFF" w:val="clear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>Солигорский район расположен на юге Минской области, граничит со Слуцким, Любанским, Копыльским районами Минской области, Житковичским - Гомельской, Лунинецким и Ганцевичским - Брестской области. Его площадь составляет 2,5 тыс.кв. км,  35,8 % которых занято лесами. Территорию района с севера на юг пересекает автомагистраль Минск - Микашевичи.</w:t>
      </w:r>
    </w:p>
    <w:p>
      <w:pPr>
        <w:pStyle w:val="Normal"/>
        <w:ind w:firstLine="482"/>
        <w:jc w:val="both"/>
        <w:rPr/>
      </w:pPr>
      <w:r>
        <w:rPr>
          <w:sz w:val="24"/>
          <w:szCs w:val="24"/>
        </w:rPr>
        <w:t xml:space="preserve">В АПК Солигорского района 14 сельхозпредприятий, из них 3 сельхозподразделений, присоединённых к обслуживающим промышленным предприятиям, ОАО «Птицефабрика «Солигорская», ОАО «Рыбхоз Красная Слобода», Солигорское РАЙПО. 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>Хозяйства района специализируются на производстве молока и зерна. В районе имеется животноводческий комплекс по откорму КРС и комплекс по выращиванию и откорму свиней. Выращиванием овощей занимается 10 сельхозорганизаций, картофеля – 12. Крупнейшими производителями сельскохозяйственной продукции района являются ОАО «Большевик-Агро», ОАО «Новополесский», СХЦ «Величковичи» ОАО «Беларуськалий», ОАО «Краснодворцы», ОАО «Солигорский райагросервис», ОАО «Горняк»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Основополагающая роль в повышении конкурентоспособности экономики района принадлежит промышленности, продукция которой </w:t>
      </w:r>
      <w:r>
        <w:rPr>
          <w:color w:val="000000"/>
          <w:spacing w:val="-5"/>
          <w:sz w:val="24"/>
          <w:szCs w:val="24"/>
        </w:rPr>
        <w:t xml:space="preserve">обеспечивает устойчивое функционирование других отраслей </w:t>
      </w:r>
      <w:r>
        <w:rPr>
          <w:color w:val="000000"/>
          <w:spacing w:val="-1"/>
          <w:sz w:val="24"/>
          <w:szCs w:val="24"/>
        </w:rPr>
        <w:t xml:space="preserve">народнохозяйственного комплекса, удовлетворение потребностей </w:t>
      </w:r>
      <w:r>
        <w:rPr>
          <w:color w:val="000000"/>
          <w:spacing w:val="-5"/>
          <w:sz w:val="24"/>
          <w:szCs w:val="24"/>
        </w:rPr>
        <w:t>населения в товарах и определяет экспортный потенциал района.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годня в районе работает 18 промышленных предприятий, где трудится 25,1 тыс. человек (42,3% от занятых в народном хозяйстве).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ставе промышленного комплекса района функционируют предприятия химической промышленности, машиностроение и металлообработка. Развита легкая, пищевая, топливная промышленность и промышленность строительных материалов.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мышленность района представлена следующими отраслями: химическая (1), машиностроение и металлообработка (5), легкая (6), пищевая (1), топливная (1), деревообработка и производство строительных материалов (3).</w:t>
      </w:r>
    </w:p>
    <w:p>
      <w:pPr>
        <w:pStyle w:val="Newncpi"/>
        <w:ind w:firstLine="480"/>
        <w:rPr/>
      </w:pPr>
      <w:r>
        <w:rPr/>
        <w:t xml:space="preserve">Основным производителем промышленной продукции является ОАО «Беларуськалий», выпускающее калийные удобрения. </w:t>
      </w:r>
    </w:p>
    <w:p>
      <w:pPr>
        <w:pStyle w:val="Newncpi"/>
        <w:ind w:firstLine="480"/>
        <w:rPr/>
      </w:pPr>
      <w:r>
        <w:rPr/>
        <w:t>В объединении трудится  более 19,0 тыс. человек. Кроме того, предприятие выпускает техническую, пищевую (в том числе йодированную) и кормовую (в том числе брикетированную) соли.</w:t>
      </w:r>
    </w:p>
    <w:p>
      <w:pPr>
        <w:pStyle w:val="Normal"/>
        <w:widowControl w:val="false"/>
        <w:ind w:firstLine="480"/>
        <w:jc w:val="both"/>
        <w:rPr/>
      </w:pPr>
      <w:r>
        <w:rPr>
          <w:sz w:val="24"/>
          <w:szCs w:val="24"/>
        </w:rPr>
        <w:t xml:space="preserve">Весомый вклад в экономику района вносят организации машиностроения и металлообработки  (ОАО «ЛМЗ «Универсал», ОАО «Солигорский ЗТО», УПП «Нива» Романовича С.Г., УПП «Универсал-Лит», ЗАО «Солигорский Институт проблем ресурсосбережения с Опытным производством»). </w:t>
      </w:r>
    </w:p>
    <w:p>
      <w:pPr>
        <w:pStyle w:val="Normal"/>
        <w:widowControl w:val="false"/>
        <w:ind w:firstLine="480"/>
        <w:jc w:val="both"/>
        <w:rPr/>
      </w:pPr>
      <w:r>
        <w:rPr>
          <w:sz w:val="24"/>
          <w:szCs w:val="24"/>
        </w:rPr>
        <w:t xml:space="preserve">Крупнейшим из них является </w:t>
      </w:r>
      <w:r>
        <w:rPr>
          <w:color w:val="000000"/>
          <w:sz w:val="24"/>
          <w:szCs w:val="24"/>
        </w:rPr>
        <w:t xml:space="preserve">ЗАО «Солигорский Институт проблем ресурсосбережения с Опытным производством» </w:t>
      </w:r>
      <w:r>
        <w:rPr>
          <w:sz w:val="24"/>
          <w:szCs w:val="24"/>
        </w:rPr>
        <w:t>(5,7%</w:t>
      </w:r>
      <w:r>
        <w:rPr>
          <w:color w:val="000000"/>
          <w:sz w:val="24"/>
          <w:szCs w:val="24"/>
        </w:rPr>
        <w:t xml:space="preserve"> в объёме промышленной продукции). 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ОАО «Старобинский торфобрикетный завод» является предприятием топливной отрасли промышленности и крупнейшим  производителем брикетов не только в Республике Беларусь, но и в Европе. Продукция ОАО  «Старобинский торфобрикетный завод»  поставляется  практически во все регионы Республики  Беларусь, а также за её пределы. Удельный вес  объема  экспорта реализуемой продукции составляет 73,0% от общего объема  производства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9:00Z</dcterms:created>
  <dc:creator>GorispolCOM1</dc:creator>
  <dc:description/>
  <cp:keywords/>
  <dc:language>en-US</dc:language>
  <cp:lastModifiedBy>Admin</cp:lastModifiedBy>
  <dcterms:modified xsi:type="dcterms:W3CDTF">2012-11-08T10:25:00Z</dcterms:modified>
  <cp:revision>5</cp:revision>
  <dc:subject/>
  <dc:title>СВЕДЕНИЯ О СОЛИГОРСКОМ РАЙОНЕ </dc:title>
</cp:coreProperties>
</file>