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райисполкома _____________А.В.Долголевец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»____________2014г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ого обсуждения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роительство многоквартирного жилого дома в г.Солигорске в районе дома № 6-А по ул.Октябрь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09.2014                                                                                г.Соли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п.8 Положения о порядке проведения общественных обсуждений в области архитектурной, градостроительной и строительной деятельности, утверждённого постановлением Совета Министров Республики Беларусь от 01 июня 2011 года № 687, Инструкции о порядке организации и проведения общественного обсуждения градостроительных проектов, вопросов благоустройства населённых пунктов, жилищного и иного строительства в Минской области, утверждённой решением Минского областного исполнительного комитета от 05 мая 2010 года № 508 и распоряжения Солигорского районного исполнительного комитета от 01.08.2014         № 352-р создана комиссия по подготовке и проведению общественного обсуждения архитектурно-планировочной концепции объекта «Строительство многоквартирного жилого дома в г.Солигорске в районе дома № 6-А по ул.Октябрьская» (далее – «Проек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звещение о проведении общественного обсуждения проекта с информацией о проекте размещалась в средствах массовой информации газете «Шахцёр» от 7 августа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 время общественного обсуждения замечаний и предложений по проекту от граждан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тоговое коллективное обсуждение проведено в малом зале Солигорского райисполкома 11 сент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вязи с отсутствием письменных замечаний и предложений по проекту, а также учитывая его архитектурное соответствие общей концепции застройки г.Солигорска, комиссия считает, что представленная на общественное обсуждение архитектурно-планировочная концепция объекта «Строительство многоквартирного жилого дома в г.Солигорске в районе дома № 6-А по ул.Октябрьская» может быть использована при разработке проектной документации, направляемой в дальнейшем для прохождения государствен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архитек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строительства райисполкома                                     Е.Н.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, культуры и по делам молодё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а                                                                Л.И.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утат районного Совета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е  СГ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ЖКХ «Комплекс»                                                        Протасеня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горрайинсп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родных ресурсов и охр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ружающей среды                                                          А.Г.Гарниш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врач ГУ «Солиго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ональный центр гигиены и эпидемиологии»               А.В.Ка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итель разработчика проекта, гла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рхитектор проекта ПКМ «Стройпроек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Стройтр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ст № 3 Ордена Октябрь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волюции»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Сугрей Н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тавитель заказчика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АО «Стройтрест № 3 Ордена Октябр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волюции», заместитель ген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а по строительству                                                А.А.Кузми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2:00Z</dcterms:created>
  <dc:creator>Admin</dc:creator>
  <dc:description/>
  <cp:keywords/>
  <dc:language>en-US</dc:language>
  <cp:lastModifiedBy>Admin</cp:lastModifiedBy>
  <cp:lastPrinted>2014-09-15T12:19:00Z</cp:lastPrinted>
  <dcterms:modified xsi:type="dcterms:W3CDTF">2014-10-02T08:02:00Z</dcterms:modified>
  <cp:revision>2</cp:revision>
  <dc:subject/>
  <dc:title/>
</cp:coreProperties>
</file>