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райисполкома по строительному комплексу</w:t>
      </w:r>
    </w:p>
    <w:p>
      <w:pPr>
        <w:pStyle w:val="Normal"/>
        <w:spacing w:lineRule="auto" w:line="240" w:before="0" w:after="0"/>
        <w:ind w:left="7086" w:firstLine="42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.В.Чухр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ого обсуждения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роительство многоквартирного жилого дома с административными помещениями и инженерных коммуникаций к нему между ул.Козлова и ул.Набережная в г.Солигор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04.2014                                                                                г.Соли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п.8 Положения о порядке проведения общественных обсуждений в области архитектурной, градостроительной и строительной деятельности, утверждённого постановлением Совета Министров Республики Беларусь от 01 июня 2011 года № 687, Инструкции о порядке организации и проведения общественного обсуждения градостроительных проектов, вопросов благоустройства населённых пунктов, жилищного и иного строительства в Минской области, утверждённой решением Минского областного исполнительного комитета от 05 мая 2010 года № 508 и распоряжения Солигорского районного исполнительного комитета от 03.03.2014         № 83-р создана комиссия по подготовке и проведению общественного обсуждения архитектурно-планировочной концепции объекта «Строительство многоквартирного жилого дома с административными помещениями и инженерных коммуникаций к нему между ул.Козлова и ул.Набережная в г.Солигорске» (далее – «Проек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звещение о проведении общественного обсуждения проекта с информацией о проекте размещалась в средствах массовой информации газете «Шахцёр» от 6 марта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время общественного обсуждения замечаний и предложений по проекту от граждан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тоговое коллективное обсуждение проведено в малом зале Солигорского райисполкома 04 апре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связи с отсутствием письменных замечаний и предложений по проекту, а также учитывая его архитектурное соответствие общей концепции застройки г.Солигорска, комиссия считает, что представленная на общественное обсуждение архитектурно-планировочная концепция объекта «Строительство многоквартирного жилого дома с административными помещениями и инженерных коммуникаций к нему между ул.Козлова и ул.Набережная в г.Солигорске» может быть использована при разработке проектной документации, направляемой в дальнейшем для прохождения государствен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строительства райисполкома                                      Е.Н.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, культуры и по делам молодё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а                                                                Л.И.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редактор ПКУ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олигорский телевизионный канал»                          С.Ю.Скри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итель заказч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О «Монолит-Групп»                                                П.А.Мелькот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злов 22 10 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ешко 22 48 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5:00Z</dcterms:created>
  <dc:creator>Admin</dc:creator>
  <dc:description/>
  <cp:keywords/>
  <dc:language>en-US</dc:language>
  <cp:lastModifiedBy>Admin</cp:lastModifiedBy>
  <cp:lastPrinted>2014-04-13T14:37:00Z</cp:lastPrinted>
  <dcterms:modified xsi:type="dcterms:W3CDTF">2014-04-10T12:05:00Z</dcterms:modified>
  <cp:revision>2</cp:revision>
  <dc:subject/>
  <dc:title/>
</cp:coreProperties>
</file>