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 временного приюта («кризисная комната»)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ГУ «Солигорский районный территориальный центр социального обслуживания населения» оказывает услугу временного приюта. Для жертв торговли людьми, лиц, пострадавших от насилия, террористических актов, техногенных катастроф и стихийных бедствий, лиц из числа детей-сирот и детей, оставшихся без попечения родителей, функционирует «кризисная комната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временного приюта оказывается бесплатно гражданам старше 18 лет и семьям с детьми по месту обращения независимо </w:t>
      </w:r>
      <w:r>
        <w:rPr>
          <w:b/>
          <w:sz w:val="28"/>
          <w:szCs w:val="28"/>
        </w:rPr>
        <w:t>от места регистрации (ме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тельства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казанием услуги временного приюта можно обратиться </w:t>
      </w:r>
      <w:r>
        <w:rPr>
          <w:b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 xml:space="preserve">или по направлению органов по труду, занятости и социальной защиты, образования, внутренних дел, организаций здравоохранения, других государственных органов и организаций в ГУ «Солигорский районный территориальный центр социального обслуживания населения»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казания услуги создана «кризисная комната». Специально оборудованное отдельное помещение, в котором созданы условия для безопасного проживания. Во время пребывания в «кризисной комнате» бытовые условия жизнедеятельности осуществляются на принципах самообслуживания. При заселении семьи с детьми уход за детьми осуществляется родителем. Срок пребывания зависит от конкретной жизненной ситу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оступ в «кризисную комнату» обеспечивается </w:t>
      </w:r>
      <w:r>
        <w:rPr>
          <w:b/>
          <w:sz w:val="28"/>
          <w:szCs w:val="28"/>
        </w:rPr>
        <w:t>КРУГЛОСУТОЧНО.</w:t>
      </w:r>
      <w:r>
        <w:rPr>
          <w:sz w:val="28"/>
          <w:szCs w:val="28"/>
        </w:rPr>
        <w:t xml:space="preserve"> Обращайтесь по телефону </w:t>
      </w:r>
      <w:r>
        <w:rPr>
          <w:b/>
          <w:sz w:val="28"/>
          <w:szCs w:val="28"/>
        </w:rPr>
        <w:t>+37544 498 14 19 (А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 психологу центра или по телефону </w:t>
      </w:r>
      <w:r>
        <w:rPr>
          <w:b/>
          <w:sz w:val="28"/>
          <w:szCs w:val="28"/>
        </w:rPr>
        <w:t>10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селении в «кризисную комнату» заключается договор. Для этого необходимо представить документ, удостоверяющий личность и написать заявление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экстренной необходимости в получении услуги и отсутствия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В случае утраты документа, удостоверяющего личность, необходимо обратиться в органы внутренних дел для его восстановл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 можно обратиться по адресу</w:t>
      </w:r>
      <w:r>
        <w:rPr>
          <w:sz w:val="28"/>
          <w:szCs w:val="28"/>
        </w:rPr>
        <w:t>: ул. Козлова, 8, каб.10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ремя работы Пн.- Пт. с 8.30 до 17.30 (перерыв 13.00-14.00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будет бесплатно предоставлено временное проживание, оказана психологическая, социальная, юридическая и другие виды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5:00Z</dcterms:created>
  <dc:creator>OSaiR</dc:creator>
  <dc:description/>
  <cp:keywords/>
  <dc:language>en-US</dc:language>
  <cp:lastModifiedBy>User</cp:lastModifiedBy>
  <dcterms:modified xsi:type="dcterms:W3CDTF">2022-04-01T07:18:00Z</dcterms:modified>
  <cp:revision>6</cp:revision>
  <dc:subject/>
  <dc:title/>
</cp:coreProperties>
</file>