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ЕСПЕЧЕНИЯ БЕЗОПАСНОСТИ №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живете с человеком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й по отношению к вам применяет насилие</w:t>
      </w:r>
      <w:r>
        <w:rPr>
          <w:b/>
          <w:sz w:val="24"/>
          <w:szCs w:val="24"/>
          <w:lang w:val="be-BY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Постарайтесь не </w:t>
      </w:r>
      <w:r>
        <w:rPr>
          <w:sz w:val="24"/>
          <w:szCs w:val="24"/>
          <w:lang w:eastAsia="en-US"/>
        </w:rPr>
        <w:t>изолировать себя от своего социального окружения, поддерживайте тесные отношения со своими друзьями (подругами), родственниками, соседями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Расскажите друзьям и соседям, которым вы доверяете, о вашей ситуации;  договоритесь о знаках, по которым они смогут понять, что вы в опасности; договоритесь с ними, что надо будет сделать, если вы подадите такой зн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>Отрепетируйте поведение в момент опасности со своими детьми.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Проинструктируйте детей: как вызвать милицию, позвонить членам семьи, друзьям или другим лицам, которые могут оказать помощь в ситуации наси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 xml:space="preserve">Обратите внимание на то, в каких случаях агрессор проявляет насилие с тем, чтобы предупредить такие ситуации заранее и обезопасить себя и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тарайтесь хранить предметы, которые могут быть использованы в качестве оружия (нож и т.п.) в закрытых либо труднодоступ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тарайтесь не пользоваться вещами, которые можно использовать для удушения, т.е. шаль, шарф, толстые цеп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делайте дубликат клю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 xml:space="preserve">Выучите наизусть телефоны милиции, “кризисной комнаты” </w:t>
      </w:r>
      <w:r>
        <w:rPr>
          <w:b/>
          <w:sz w:val="24"/>
          <w:szCs w:val="24"/>
        </w:rPr>
        <w:t>+37544 4981419 (А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z w:val="30"/>
          <w:szCs w:val="30"/>
        </w:rPr>
        <w:t xml:space="preserve"> </w:t>
      </w:r>
      <w:r>
        <w:rPr>
          <w:sz w:val="24"/>
          <w:szCs w:val="24"/>
          <w:lang w:val="be-BY" w:eastAsia="en-US"/>
        </w:rPr>
        <w:t>соседей, друзей, к которым  можете обратиться, находясь в 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eastAsia="en-US"/>
        </w:rPr>
        <w:t>Подумайте, каким образом вы можете связаться с милицией</w:t>
      </w:r>
      <w:r>
        <w:rPr>
          <w:sz w:val="24"/>
          <w:szCs w:val="24"/>
          <w:lang w:val="be-BY" w:eastAsia="en-US"/>
        </w:rPr>
        <w:t>; не забывайте, что в милицию вы сможете позвонить в люб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 xml:space="preserve">Если ситуация критическая, покидайте дом незамедлительно, даже если вам не удалось взять необходимые вещи. </w:t>
      </w:r>
    </w:p>
    <w:p>
      <w:pPr>
        <w:pStyle w:val="Normal"/>
        <w:tabs>
          <w:tab w:val="clear" w:pos="708"/>
          <w:tab w:val="left" w:pos="1134" w:leader="none"/>
        </w:tabs>
        <w:rPr>
          <w:sz w:val="8"/>
          <w:szCs w:val="8"/>
          <w:lang w:val="be-BY" w:eastAsia="en-US"/>
        </w:rPr>
      </w:pPr>
      <w:r>
        <w:rPr>
          <w:sz w:val="8"/>
          <w:szCs w:val="8"/>
          <w:lang w:val="be-BY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8"/>
          <w:szCs w:val="8"/>
          <w:lang w:val="be-BY" w:eastAsia="en-US"/>
        </w:rPr>
      </w:pPr>
      <w:r>
        <w:rPr>
          <w:b/>
          <w:sz w:val="8"/>
          <w:szCs w:val="8"/>
          <w:lang w:val="be-BY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ЕСПЕЧЕНИЯ БЕЗОПАСНОСТИ №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Если вы готовитесь оставить человек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торый применяет к вам насил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Определитесь, где вы можете получить помощь, расскажите там о том, что делает агрессор и не забывайте, что вы не должны стыдиться ситуации, в которую вы поп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>Это может быть “кризисная комната”, ваши друзья либо соседи; научите детей тому, что в первую очередь они должны думать о свое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Если вы ранены, немедленно обратитесь к врачу, попросите врача оформить соответсвующую справ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  <w:lang w:val="be-BY" w:eastAsia="en-US"/>
        </w:rPr>
        <w:t>Храните необходимые номера телефонов и документы (свидетельство о рождении (вас и ваших детей), паспорт (вас и ваших детей), иные важные документы (свидетельство о браке/разводе, документы на квартиру, дипломы о получении образования, документы на машину, рецепты на получение лекарственных средств, пенсионное удостоверение, удостоверение по инвалидности и др.) в легкодоступном для вас месте на случай, если придется срочно покинуть дом или отдайте на хранение все документы, которые доказывают, что к вам применялось  физическое насилие (фотографии, справки и т.д.), человеку, которому доверяете (друзья, сосед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Записывайте все случаи насилия по отношению к вам в дневник, который будет находиться в надежном месте, недоступном агресс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>Спланируйте, как вы доберетесь до места, где будете чувствовать себя в безопасности. Всегда имейте при себе деньги или иные средства для существования (банковские карты, ключи от дома и автомобиля, лекарственные средства, одежда, средства личной гигие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Спланируйте свои действия на тот случай, если дети либо кто-то другой расскажет агрессору, что вы собираетесь от него уй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i/>
          <w:i/>
          <w:sz w:val="8"/>
          <w:szCs w:val="8"/>
          <w:lang w:val="be-BY" w:eastAsia="en-US"/>
        </w:rPr>
      </w:pPr>
      <w:r>
        <w:rPr>
          <w:b/>
          <w:i/>
          <w:sz w:val="8"/>
          <w:szCs w:val="8"/>
          <w:lang w:val="be-BY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ЕСПЕЧЕНИЯ БЕЗОПАСНОСТИ № 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После того, как связь с человеком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рименившим насилие, прерва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Ни в коем случае не оставайтесь с этим человеком наедине, например, просите водителя такси подождать до тех пор, пока вы войдете в свой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Если этот человек встречает вас на улице и угрожает, не стесняйтесь просить помощи у прохожих на улице. Например: “этот человек мне угрожает, позвоните, пожалуйста, в милицию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Если есть такая возможность, старайтесь ходить на работу, сопровождать детей в деский сад, в школ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be-BY" w:eastAsia="en-US"/>
        </w:rPr>
        <w:t>Договоритесь с жителями дома и поменяйте замок в доме (своей квартире), попросите соседей звонить в милицию в случаях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16"/>
          <w:szCs w:val="16"/>
        </w:rPr>
      </w:pPr>
      <w:r>
        <w:rPr>
          <w:sz w:val="24"/>
          <w:szCs w:val="24"/>
          <w:lang w:val="be-BY" w:eastAsia="en-US"/>
        </w:rPr>
        <w:t>Не бойтесь сообщить о своей ситуации своим друзьям, соседям, работодателю, школе, где учатся дети. Работникам школы и детского сада дайте четкие указания о том, кто имеет право забирать детей, а кто нет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ЕСПЕЧЕНИЯ БЕЗОПАСНОСТИ № 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Если вы обратились за помощью в мили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Пишите заявление с просьбой привлечь виновное лицо к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Заявление должно содержать сведения: о месте преступления, времени совершения преступления, сведения о личности виновного, данные о наступающих послед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Попросите забрать агрессора в от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  <w:t>Возьмите направление на прохождение судебно-медицинской экспертизы в отделении милиции по месту жительства.</w:t>
      </w:r>
    </w:p>
    <w:p>
      <w:pPr>
        <w:pStyle w:val="Normal"/>
        <w:rPr>
          <w:sz w:val="24"/>
          <w:szCs w:val="24"/>
          <w:lang w:val="be-BY" w:eastAsia="en-US"/>
        </w:rPr>
      </w:pPr>
      <w:r>
        <w:rPr>
          <w:sz w:val="24"/>
          <w:szCs w:val="24"/>
          <w:lang w:val="be-BY" w:eastAsia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6:00Z</dcterms:created>
  <dc:creator>OSaiR</dc:creator>
  <dc:description/>
  <cp:keywords/>
  <dc:language>en-US</dc:language>
  <cp:lastModifiedBy>User</cp:lastModifiedBy>
  <dcterms:modified xsi:type="dcterms:W3CDTF">2022-03-31T13:42:00Z</dcterms:modified>
  <cp:revision>4</cp:revision>
  <dc:subject/>
  <dc:title/>
</cp:coreProperties>
</file>