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Информационное сообщение </w:t>
      </w:r>
    </w:p>
    <w:p>
      <w:pPr>
        <w:pStyle w:val="Normal"/>
        <w:spacing w:lineRule="exact" w:line="280"/>
        <w:rPr/>
      </w:pPr>
      <w:r>
        <w:rPr/>
        <w:t>о подаче в суд зая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лговский сельский исполнительный комитет сообщает об обращении в суд Солигорского района Минской области с заявлением о признании пустующего дома, расположенного по адресу: Солигорский район, д. Мазурщина, ул. Центральная, д.44, выморочным наследством и передаче его в собственность Долго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Лица, имеющие право владения и пользования жилым домом, вправе обратиться в суд  для привлечения их участия в дел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6:00Z</dcterms:created>
  <dc:creator>Gorispolkom</dc:creator>
  <dc:description/>
  <dc:language>en-US</dc:language>
  <cp:lastModifiedBy>Win7Ultimate_x64</cp:lastModifiedBy>
  <cp:lastPrinted>2024-05-20T16:17:00Z</cp:lastPrinted>
  <dcterms:modified xsi:type="dcterms:W3CDTF">2024-06-25T14:06:00Z</dcterms:modified>
  <cp:revision>2</cp:revision>
  <dc:subject/>
  <dc:title/>
</cp:coreProperties>
</file>