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 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autoSpaceDE w:val="false"/>
        <w:spacing w:lineRule="exact" w:line="280"/>
        <w:ind w:left="6096" w:hanging="0"/>
        <w:jc w:val="both"/>
        <w:rPr>
          <w:rFonts w:eastAsia="Calibri"/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(наименование мест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и распорядитель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принятии решения о применении сбора за осуществление ремесл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(фамилия, собственное имя, отчество (если таковое имеется) физического лиц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учетный номер плательщик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нные документа, удостоверяющего личность: вид документа, серия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номер, наименование либо код государственного органа, выдавшего докумен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та выдачи, идентификационный номер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адрес регистрации по месту жительства и (или) месту пребывания физического лиц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номер телефона (в том числе мобильного)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шу принять в отношении меня решение о применении сбора </w:t>
        <w:br/>
        <w:t>за осуществление ремесленной деятельности по следующему основанию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мею статус народного мастера (удостоверение № ____ от ___ __________ _____ 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являюсь членом общественного объединения ”Белорусский союз мастеров народного творчества“ с ___ __________ _____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pacing w:val="-8"/>
          <w:sz w:val="30"/>
          <w:szCs w:val="30"/>
          <w:lang w:eastAsia="en-US"/>
        </w:rPr>
        <w:t xml:space="preserve">работаю по должности служащего </w:t>
      </w:r>
      <w:r>
        <w:rPr>
          <w:spacing w:val="-8"/>
          <w:sz w:val="30"/>
          <w:szCs w:val="30"/>
        </w:rPr>
        <w:t>”мастер народных промыслов (ремесел)“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в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/>
        <w:ind w:hanging="11"/>
        <w:jc w:val="center"/>
        <w:outlineLvl w:val="0"/>
        <w:rPr>
          <w:lang w:eastAsia="en-US"/>
        </w:rPr>
      </w:pPr>
      <w:r>
        <w:rPr>
          <w:lang w:eastAsia="en-US"/>
        </w:rPr>
        <w:t>(наименование бюджетной организации или иной организации, получающей субсид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 w:before="0" w:after="0"/>
        <w:ind w:hanging="11"/>
        <w:contextualSpacing/>
        <w:jc w:val="both"/>
        <w:outlineLvl w:val="0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 w:before="0" w:after="0"/>
        <w:ind w:hanging="11"/>
        <w:contextualSpacing/>
        <w:jc w:val="center"/>
        <w:outlineLvl w:val="0"/>
        <w:rPr/>
      </w:pPr>
      <w:r>
        <w:rPr>
          <w:lang w:eastAsia="en-US"/>
        </w:rPr>
        <w:t>работники которой приравнены по оплате труда к работникам бюджетных организац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240" w:after="240"/>
        <w:ind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 основании заключенного трудового договора (контракта) с продолжительностью рабочего времени не менее половины нормальной продолжительности рабочего времени, установленной законодательством о труде, ______ часов ______ минут (копия трудового договора (контракта) № ____ от ___ __________ _____ г. 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являюсь инвалидом ___ ( _____________ ) группы (копия удостоверения инвалида/заключения медико-реабилитационной экспертной комиссии </w:t>
      </w:r>
      <w:bookmarkStart w:id="0" w:name="_Hlk162857032"/>
      <w:r>
        <w:rPr>
          <w:sz w:val="30"/>
          <w:szCs w:val="30"/>
          <w:lang w:eastAsia="en-US"/>
        </w:rPr>
        <w:t xml:space="preserve">(нужное подчеркнуть) </w:t>
      </w:r>
      <w:bookmarkStart w:id="1" w:name="_Hlk163126720"/>
      <w:bookmarkEnd w:id="0"/>
      <w:r>
        <w:rPr>
          <w:sz w:val="30"/>
          <w:szCs w:val="30"/>
          <w:lang w:eastAsia="en-US"/>
        </w:rPr>
        <w:t xml:space="preserve">№ ____ от ___ __________ _____ г. </w:t>
      </w:r>
      <w:bookmarkEnd w:id="1"/>
      <w:r>
        <w:rPr>
          <w:sz w:val="30"/>
          <w:szCs w:val="30"/>
          <w:lang w:eastAsia="en-US"/>
        </w:rPr>
        <w:t>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/>
      </w:pPr>
      <w:r>
        <w:rPr>
          <w:sz w:val="30"/>
          <w:szCs w:val="30"/>
          <w:lang w:eastAsia="en-US"/>
        </w:rPr>
        <w:t>мне назначена трудовая пенсия по возрасту/за выслугу лет (нужное подчеркнуть)</w:t>
      </w:r>
      <w:r>
        <w:rPr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с ___ __________ _____ г. (копия пенсионного удостоверения </w:t>
        <w:br/>
        <w:t xml:space="preserve">№ ____ от ___ __________ _____ г. прилагаетс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зарегистрирован по месту жительства и фактически проживаю </w:t>
        <w:br/>
        <w:t>в сельском населенном пункте с численностью населения до 50 человек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sz w:val="30"/>
          <w:szCs w:val="30"/>
        </w:rPr>
        <w:t>Дополнительные сведения: 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30"/>
          <w:szCs w:val="30"/>
        </w:rPr>
      </w:pPr>
      <w:r>
        <w:rPr/>
        <w:t xml:space="preserve">                                                         </w:t>
      </w:r>
      <w:r>
        <w:rPr/>
        <w:t>(указать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30"/>
          <w:szCs w:val="3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______________________________________ на 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 ______________________________________ на ___ листах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ведения, изложенные в заявлении и прилагаемых к нему документах, достоверны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  <w:bookmarkStart w:id="2" w:name="_Hlk163811821"/>
      <w:bookmarkStart w:id="3" w:name="_Hlk163811821"/>
      <w:bookmarkEnd w:id="3"/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6"/>
        <w:gridCol w:w="4668"/>
      </w:tblGrid>
      <w:tr>
        <w:trPr>
          <w:trHeight w:val="763" w:hRule="atLeast"/>
        </w:trPr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фамилия, собственное имя, отчество (если таковое имеется) физ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  <w:bookmarkStart w:id="4" w:name="_Hlk163811821"/>
      <w:bookmarkStart w:id="5" w:name="_Hlk163811821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7:00Z</dcterms:created>
  <dc:creator>Пользователь</dc:creator>
  <dc:description/>
  <dc:language>en-US</dc:language>
  <cp:lastModifiedBy>Win7Ultimate_x64</cp:lastModifiedBy>
  <cp:lastPrinted>2024-09-02T09:09:00Z</cp:lastPrinted>
  <dcterms:modified xsi:type="dcterms:W3CDTF">2024-09-05T06:27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