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бщественных обсуждениях отчета об оценке воздействия на окружающую среду (далее – ОВОС) по объекту: «Техническая модернизация цеха по производству пенополистирола по адресу Минская область, Солигорский район, Чижевичский сельсовет, 24/1, Любанское шоссе»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нформирования общественности по вопросам, касающихся охраны окружающей среды, Солигорский районный исполнительный комитет проводит общественное обсуждение отчета об оценке воздейств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ланируем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ланируемой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АО «Солигорский домостроительный комбинат». Юридический и почтовый адрес: 223710, Республика Беларусь,Минская область, Солигорский район, Чижевичский сельсовет, 24/14, Любанское шоссе. Тел.: (0174) 200-670, 200-926, Факс: (0174) 200-961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nfo@dsk.by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ланируемой деятельности: оценка исходного состояния окружающей среды, антропогенного воздействия на окружающую среду и возможных изменений состояния окружающей среды при реализации планируемой деятельности, т.е. технической модернизации цеха по производству пенополистирола по адресу Минская область, Солигорский район, Чижевичский сельсовет, 24/1, Любанское шосс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планируемой деятель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>для организации производства 350 тонн плит пенополистиро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планируемой деятельности: </w:t>
      </w:r>
      <w:r>
        <w:rPr>
          <w:rStyle w:val="FontStyle44"/>
        </w:rPr>
        <w:t>ОАО «Солигорский домостроительный комбинат» планирует установку технологического оборудования для производства плит пенополистирола в здании с инвентарным номером 644/С-60586, расположенном по адресу: Минская область, Солигорский район, Чижевичский сельсовет, 24/1, Любанское шоссе. В соответствии с режимом работы проектируемого объекта годовой объем производства составит 350 тонн плит пенополистир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4"/>
        </w:rPr>
        <w:t>Технологический процесс производства плит пенополистирольных теплоизоляционных состоит из следующих основных опер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4"/>
        </w:rPr>
        <w:t>- прием и хранение исходного сыр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4"/>
        </w:rPr>
        <w:t>- предварительное вспенивание гранул полистиро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4"/>
        </w:rPr>
        <w:t>- вылеживание предвспененных грану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4"/>
        </w:rPr>
        <w:t>- дозирование предвспененных грану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4"/>
        </w:rPr>
        <w:t>- формирование крупногабаритных бл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4"/>
        </w:rPr>
        <w:t>- резка блоков на плиты требуемых размеров и их складирование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4"/>
        </w:rPr>
      </w:pPr>
      <w:r>
        <w:rPr>
          <w:rStyle w:val="FontStyle44"/>
        </w:rPr>
        <w:t>- переработка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существления планируемой деятельности: водовыпуски: Минская область, Солигорский район, Чижевичский сельсовет, 24/1, Любанское шосс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осуществления планируемой деятельност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ной документации: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троительства объекта: 202</w:t>
      </w:r>
      <w:r>
        <w:rPr>
          <w:rFonts w:cs="Times New Roman" w:ascii="Times New Roman" w:hAnsi="Times New Roman"/>
          <w:sz w:val="24"/>
          <w:szCs w:val="24"/>
          <w:lang w:val="ru-RU"/>
        </w:rPr>
        <w:t>3-2024</w:t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эксплуатации: не мене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 ле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, принимающий решение о разрешении строительства: </w:t>
      </w:r>
      <w:r>
        <w:rPr>
          <w:rFonts w:cs="Times New Roman" w:ascii="Times New Roman" w:hAnsi="Times New Roman"/>
          <w:sz w:val="24"/>
          <w:szCs w:val="24"/>
          <w:lang w:val="ru-RU"/>
        </w:rPr>
        <w:t>Солигорский районный исполнительный комите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23710, Минская область, г. Солигорск, ул. Козлова, 35, тел. факс +375174-23-73-11, электронный адрес: priem@soligorsk.gov.by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щественных обсуждения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общественных обсуждений и представления замечани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5 октябр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ноября 2023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ми по ОВОС можно ознакомится:</w:t>
      </w:r>
    </w:p>
    <w:p>
      <w:pPr>
        <w:pStyle w:val="Style23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лигорском районном исполнительном комитете, на официальном интернет-сайте Солигорского районного исполнительного комитета https://soligorsk.by/ru/obsch_obsuzhd/ (223710, Минская область, г. Солигорск, ул. Козлова, 35), контактное лицо – начальник отдела архитектуры и строительства Солигорского райисполкома Макей Светлана Валериевна, тел. факс +375174-23-73-11, электронный адрес: priem@soligorsk.gov.by. Отчет об ОВОС будет размещен на интернет-сайте Солигоского районного исполнительного комитета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soligorsk.by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, в разделе «Общественные обсуждения»;</w:t>
      </w:r>
    </w:p>
    <w:p>
      <w:pPr>
        <w:pStyle w:val="Style23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АО «Солигорский домостроительный комбинат». Юридический и почтовый адрес: 223710, Республика Беларусь,Минская область, Солигорский район, Чижевичский сельсовет, 24/14, Любанское шоссе. Тел.: (0174) 200-670, 200-926, Факс: (0174) 200-961, e-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nfo@dsk.b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ОО «РЕЙВЕСТПРОЕКТ», Адрес: 223070, Минский р-н, Михановичский с/с, М-1, 348 км, д.1., контактное лицо — ведущий специалист Мандрик Владимир Владимирович, телефон +375 29 67-67-940, электронная почта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rwestproekt@gmail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документации по ОВОС можно направить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в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u w:val="none"/>
        </w:rPr>
        <w:t>Солигорский районный исполнительный комитет, на официальном интернет-сайте Солигорского районного исполнительного комитета https://soligorsk.by/ru/obsch_obsuzhd/ (223710, Минская область, г. Солигорск, ул. Козлова, 35), контактное лицо – начальник отдела архитектуры и строительства Солигорского райисполкома Макей Светлана Валериевна, тел. факс +375174-23-73-11, электронный адрес: priem@soligorsk.gov.by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АО «Солигорский домостроительный комбинат». Юридический и почтовый адрес: 223710, Республика Беларусь,Минская область, Солигорский район, Чижевичский сельсовет, 24/14, Любанское шоссе. Тел.: (0174) 200-670, 200-926, Факс: (0174) 200-961, e-mail: info@dsk.by.</w:t>
      </w:r>
    </w:p>
    <w:p>
      <w:pPr>
        <w:pStyle w:val="Newncpi0"/>
        <w:ind w:left="142" w:firstLine="567"/>
        <w:rPr/>
      </w:pPr>
      <w:r>
        <w:rPr/>
        <w:t>Разработчику ОВОС ООО «РЕЙВЕСТПРОЕКТ», Адрес: 223070, Минский р-н, Михановичский с/с, М-1, 348 км, д.1.,</w:t>
      </w:r>
      <w:r>
        <w:rPr>
          <w:shd w:fill="FFFFFF" w:val="clear"/>
        </w:rPr>
        <w:t xml:space="preserve"> контактное лицо — </w:t>
      </w:r>
      <w:r>
        <w:rPr/>
        <w:t>ведущий специалист Мандрик Владимир Владимирович, телефон +375 29 67-67-940, электронная почта</w:t>
      </w:r>
      <w:r>
        <w:rPr>
          <w:lang w:val="es-ES"/>
        </w:rPr>
        <w:t xml:space="preserve">: </w:t>
      </w:r>
      <w:r>
        <w:rPr>
          <w:lang w:val="en-US"/>
        </w:rPr>
        <w:t>rwestproekt</w:t>
      </w:r>
      <w:r>
        <w:rPr>
          <w:rStyle w:val="StrongEmphasis"/>
          <w:b w:val="false"/>
          <w:lang w:val="es-ES"/>
        </w:rPr>
        <w:t>@gmail.com</w:t>
      </w:r>
      <w:r>
        <w:rPr>
          <w:rStyle w:val="StrongEmphasis"/>
          <w:b w:val="false"/>
        </w:rPr>
        <w:t>.</w:t>
      </w:r>
    </w:p>
    <w:p>
      <w:pPr>
        <w:pStyle w:val="Style23"/>
        <w:shd w:fill="FFFFFF" w:val="clear"/>
        <w:spacing w:lineRule="auto" w:line="240" w:before="28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явления о необходимости проведения общественных слушаний (собрания) и намерении проведения общественной экологической экспертизы можно направить: в Солигорский районный исполнительный комитет по адресу: 223710, Минская область, г. Солигорск, ул. Козлова, 35 в срок до 19.10.2023г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ключительно (10 рабочих дней со дня опубликования данного уведомления)</w:t>
      </w:r>
      <w:r>
        <w:rPr>
          <w:rFonts w:cs="Times New Roman" w:ascii="Times New Roman" w:hAnsi="Times New Roman"/>
          <w:sz w:val="24"/>
          <w:szCs w:val="24"/>
        </w:rPr>
        <w:t>. Заявления, поданные после указанных сроков, рассматриваться не будут.</w:t>
      </w:r>
    </w:p>
    <w:p>
      <w:pPr>
        <w:pStyle w:val="Style23"/>
        <w:shd w:fill="FFFFFF" w:val="clear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заявления от общественности о необходимости проведения собрания по обсуждению отчета об ОВОС, дата и место его проведения будут сообщены в течение 3-х рабочих дней с момента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намерении проведения общественной экологической экспертизы можно направить в срок до 10 рабочих дней (до 19.10.2023г. включительно), со дня опубликования данного уведомления на почтовый адрес заказч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АО «Солигорский домостроительный комбинат». Юридический и почтовый адрес: 223710, Республика Беларусь,Минская область, Солигорский район, Чижевичский сельсовет, 24/14, Любанское шоссе. Тел.: (0174) 200-670, 200-926, Факс: (0174) 200-961, e-mail: info@dsk.by. </w:t>
      </w:r>
      <w:r>
        <w:rPr>
          <w:rFonts w:cs="Times New Roman" w:ascii="Times New Roman" w:hAnsi="Times New Roman"/>
          <w:sz w:val="24"/>
          <w:szCs w:val="24"/>
        </w:rPr>
        <w:t>Заявления, поданные после указанных сроков, рассматриваться не буд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дата опубликования уведомления:</w:t>
      </w:r>
    </w:p>
    <w:p>
      <w:pPr>
        <w:pStyle w:val="Style23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чатных СМИ — газете «ШАХЦЕР», выпуск от 05 октября 2023 г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23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—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u w:val="none"/>
        </w:rPr>
        <w:t>на официальном интернет-сайте Солигорского районного исполнительного комитета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https://soligorsk.by/ru/obsch_obsuzhd/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- 05 октября 2023 г.</w:t>
      </w:r>
    </w:p>
    <w:p>
      <w:pPr>
        <w:pStyle w:val="Normal"/>
        <w:spacing w:lineRule="auto" w:line="240" w:before="0" w:after="0"/>
        <w:ind w:left="-284" w:righ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36"/>
      <w:lang w:val="en-US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8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333" w:hanging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 отступом"/>
    <w:basedOn w:val="Normal"/>
    <w:qFormat/>
    <w:pPr>
      <w:spacing w:lineRule="auto" w:line="240" w:before="0" w:after="60"/>
      <w:ind w:left="284" w:right="284" w:firstLine="42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1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Arial" w:hAnsi="Arial" w:cs="Arial"/>
      <w:sz w:val="20"/>
      <w:szCs w:val="20"/>
      <w:lang w:val="en-ZA"/>
    </w:rPr>
  </w:style>
  <w:style w:type="paragraph" w:styleId="25">
    <w:name w:val=" Знак2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lineRule="auto" w:line="256"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sk.by" TargetMode="External"/><Relationship Id="rId3" Type="http://schemas.openxmlformats.org/officeDocument/2006/relationships/hyperlink" Target="https://soligorsk.by/" TargetMode="External"/><Relationship Id="rId4" Type="http://schemas.openxmlformats.org/officeDocument/2006/relationships/hyperlink" Target="mailto:info@dsk.by" TargetMode="External"/><Relationship Id="rId5" Type="http://schemas.openxmlformats.org/officeDocument/2006/relationships/hyperlink" Target="mailto:rwestproek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2:00Z</dcterms:created>
  <dc:creator>Admin</dc:creator>
  <dc:description/>
  <cp:keywords/>
  <dc:language>en-US</dc:language>
  <cp:lastModifiedBy>Брагинец В.В.</cp:lastModifiedBy>
  <cp:lastPrinted>2021-07-09T13:38:00Z</cp:lastPrinted>
  <dcterms:modified xsi:type="dcterms:W3CDTF">2023-10-04T06:28:00Z</dcterms:modified>
  <cp:revision>14</cp:revision>
  <dc:subject/>
  <dc:title/>
</cp:coreProperties>
</file>