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рплата была большая, но  «в конвертах…»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о, что сегодня кажется выгодой, завтра может обернуться убытком.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Не секрет, что имеет место, когда работодатель, особенно в организациях негосударственной формы собственности, платит заработную плату из двух частей. Большая часть заработной платы – неофициальная («в конверте»), которую работодатель выплачивает работнику, но не оформляет документально, и меньшая – официальная, с которой уплачиваются взносы на государственное социальное страхование в Фонд социальной защиты населения (далее – Фонд). </w:t>
      </w:r>
    </w:p>
    <w:p>
      <w:pPr>
        <w:pStyle w:val="Normal"/>
        <w:ind w:firstLine="709"/>
        <w:jc w:val="both"/>
        <w:rPr>
          <w:sz w:val="30"/>
          <w:szCs w:val="28"/>
          <w:lang w:val="en-US"/>
        </w:rPr>
      </w:pPr>
      <w:r>
        <w:rPr>
          <w:sz w:val="30"/>
          <w:szCs w:val="28"/>
        </w:rPr>
        <w:t xml:space="preserve">Мотивируя работника согласиться на выплату зарплаты «в конвертах», наниматель в качестве аргумента высказывает заботу о работнике: без уплаты налогов сумма заработной платы, выплачиваемая работнику на руки, будет больше, чем официальная. При этом наниматель умалчивает, что работник </w:t>
      </w:r>
      <w:r>
        <w:rPr>
          <w:b/>
          <w:sz w:val="30"/>
          <w:szCs w:val="28"/>
        </w:rPr>
        <w:t>теряет социальную защищенность</w:t>
      </w:r>
      <w:r>
        <w:rPr>
          <w:sz w:val="30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аким образом, работодатель пытается снизить издержки на оплату труда, налоги с физического лица и отчисления в бюджет государственного внебюджетного фонда социальной защиты Республики Беларусь (далее – бюджет фонда). Однако подобная экономия порой приводит к тому, что с субъектов хозяйствования впоследствии взыскиваются как суммы недоначисленных и недоплаченных налогов и отчислений, так и пеня за несвоевременность их уплаты.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Это серьезная проблема не только для экономики страны, но и для каждого гражданина, получающего неофициально выплаченную заработную плату.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Выплата заработной платы «в конверте» является нарушением прав граждан на пособия, пенсии и другие социальные гарантии.</w:t>
      </w:r>
    </w:p>
    <w:p>
      <w:pPr>
        <w:pStyle w:val="Normal"/>
        <w:ind w:firstLine="709"/>
        <w:jc w:val="both"/>
        <w:rPr>
          <w:sz w:val="30"/>
          <w:szCs w:val="28"/>
          <w:lang w:val="en-US"/>
        </w:rPr>
      </w:pPr>
      <w:r>
        <w:rPr>
          <w:sz w:val="30"/>
          <w:szCs w:val="28"/>
        </w:rPr>
        <w:t>Еще хуже, когда заработная плата полностью выплачивается «в конверте» и обязательные страховые взносы в бюджет фонда не уплачиваются вообще. Далеко не каждый житель нашей страны, соглашаясь на теневые деньги, видит обратную сторону медали. Ведь при оформлении пенсии у работников возникнут сложности: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- во-первых, не будут учтены в стаж работы те периоды трудовой деятельности, в течение которых не производилась уплата страховых взносов в соответствии с законодательством о государственном социальном страховании;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- во-вторых, при исчислении размера пенсии будут учтены только те суммы заработка, из которых уплачены обязательные страховые взносы. И, теоретически, у работника останется только право в судебном порядке взыскать ущерб с недобросовестного работодателя.</w:t>
      </w:r>
    </w:p>
    <w:p>
      <w:pPr>
        <w:pStyle w:val="Normal"/>
        <w:ind w:firstLine="709"/>
        <w:jc w:val="both"/>
        <w:rPr/>
      </w:pPr>
      <w:bookmarkStart w:id="0" w:name="OLE_LINK1"/>
      <w:r>
        <w:rPr>
          <w:sz w:val="30"/>
          <w:szCs w:val="28"/>
        </w:rPr>
        <w:t xml:space="preserve">Выплаченная неофициально заработная плата отразится и на размере социальных выплат в случае возникновения проблем со здоровьем. Работник </w:t>
      </w:r>
      <w:r>
        <w:rPr>
          <w:b/>
          <w:sz w:val="30"/>
          <w:szCs w:val="28"/>
        </w:rPr>
        <w:t>не получит оплату больничного листа</w:t>
      </w:r>
      <w:r>
        <w:rPr>
          <w:sz w:val="30"/>
          <w:szCs w:val="28"/>
        </w:rPr>
        <w:t xml:space="preserve"> по временной нетрудоспособности и по беременности и родам, либо получит только из расчета официальной фактической заработной платы.</w:t>
      </w:r>
      <w:bookmarkEnd w:id="0"/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Кроме того, в пользу легализации доходов приведем некоторые аргументы, связанные с приобретением</w:t>
      </w:r>
      <w:r>
        <w:rPr>
          <w:sz w:val="30"/>
        </w:rPr>
        <w:t xml:space="preserve"> жилья, автомобиля, валюты, оплаты за обучение детей и прочие крупные расходы. Ведь подобные операции находятся под контролем налоговых органов, где гражданин должен будет подтвердить свои расходы наличием легальных источников доходов, то есть сопоставление доходов и расходов и достоверность указанных в декларациях сведений о доходах и имущества.</w:t>
      </w:r>
    </w:p>
    <w:p>
      <w:pPr>
        <w:pStyle w:val="Normal"/>
        <w:ind w:firstLine="709"/>
        <w:jc w:val="both"/>
        <w:rPr>
          <w:sz w:val="30"/>
          <w:szCs w:val="28"/>
        </w:rPr>
      </w:pPr>
      <w:bookmarkStart w:id="1" w:name="OLE_LINK2"/>
      <w:r>
        <w:rPr>
          <w:sz w:val="30"/>
          <w:szCs w:val="28"/>
        </w:rPr>
        <w:t xml:space="preserve">Таким образом, получение зарплаты «в конверте» влияет отрицательно не только на доход бюджета фонда, из средств которого выплачиваются пенсии и пособия, но и в первую очередь на самого работающего гражданина. </w:t>
      </w:r>
      <w:bookmarkEnd w:id="1"/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Будущее каждого работника, прежде всего, в его собственных руках! И ему решать, получать официальную зарплату с удержанием подоходного налога с физического лица и обязательных страховых взносов в бюджет фонда или соглашаться с предложенным работодателем условием получения заработной платы «в конверте» и оставаться социально незащищенным, лишая себя права получать  социальные выплаты и достойную пенсию на всю жизнь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Следовательно, в документальном оформлении трудовых отношений должен быть заинтересован прежде всего сам гражданин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Гражданин, который соглашается на работу без заключения с ним трудового договора и, соответственно, на получение заработной платы без отражения ее в бухгалтерском учете работодателя, должен помнить, что рискует не получить заработную плату за отработанное время, компенсацию за неиспользованный отпуск, в любое время работодатель может отказаться от работника, и в будущем такая работа не будет зачислена в стаж работы при назначении пенсии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одводя итог, отметим, что работая на нанимателя легально, гражданин получает социальную защищенность, достойную пенсию на заслуженном отдыхе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  <w:tab/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Начальник Солигорского районного отдела 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30"/>
          <w:szCs w:val="28"/>
        </w:rPr>
        <w:t xml:space="preserve">Минского областного управления ФСЗН      Т.А.Поперецкая     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1:00Z</dcterms:created>
  <dc:creator>Bud'ko</dc:creator>
  <dc:description/>
  <cp:keywords/>
  <dc:language>en-US</dc:language>
  <cp:lastModifiedBy>Поперецкая Татьяна Адамовна</cp:lastModifiedBy>
  <cp:lastPrinted>2021-04-06T09:00:00Z</cp:lastPrinted>
  <dcterms:modified xsi:type="dcterms:W3CDTF">2021-04-08T05:53:00Z</dcterms:modified>
  <cp:revision>4</cp:revision>
  <dc:subject/>
  <dc:title>Была зарплата большая, но в конверте…</dc:title>
</cp:coreProperties>
</file>