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21655" cy="7102475"/>
            <wp:effectExtent l="0" t="0" r="17145" b="1714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30525" b="32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119620"/>
                    </a:xfrm>
                    <a:prstGeom prst="rect">
                      <a:avLst/>
                    </a:prstGeom>
                    <a:effectLst>
                      <a:outerShdw dist="2413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Не секрет, что нарушение требований Правил пользования газом в быту, неправильная эксплуатация газоиспользующего оборудования приводит к трагическим последствиям, унося немало жизней, нанося огромный материальный ущерб имуществу. ПУ «Солигорскгаз» систематически информирует население о несчастных случаях и инцидентах, произошедших  при нарушении Правил пользования в бы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работе газоиспользующего оборудования в отопительный период. Поэтому еще раз хочется напомнить о  требованиях предъявляемых оборудов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– первое включение в работу отопительного газового оборудования производиться газоснабжающей организацией, либо сервисным центром, с которым заключен договор на ежегодное техническое  обслуживание данного оборуд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мещения, где установлено газоиспользующее оборудование, необходимо проветривать, обеспечивать работу вентиляции и приток свежего воздух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ед каждым включением газовых водонагревателей и отопительного газового оборудования, а так же во время его работы систематически проверять тягу в вентиляционных и дымовых канала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рещено использовать газоиспользующее оборудование при неисправности дымовых и вентиляционных каналов, отсутствии тяги, без наличия актов или при просроченных актах проверки технического состояния дымовых и вентиляционных канал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рещено  пользование газоиспользующим  оборудованием в случае его   неисправ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льзя оставлять без присмотра работающее газоиспользующее оборудование, не оборудованное автоматикой безопасно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зимнее время не реже одного раза в месяц, а также в периоды резкого понижения температур наружного воздуха следует производить осмотр оголовок дымовых и вентиляционных каналов в целях предотвращения их обмерзания и закупорк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ксплуатации газового оборудования, представляющего угрозу жизни и безопасности  граждан;  при отсутствии актов проверок и прочистки дымовых и вентиляционных каналов; при эксплуатации газоиспользующего оборудования с истекшим сроком эксплуатации, указанным в руководстве по эксплуатации газоиспользующего оборудования, газоснабжающая организация вправе  прекратить снабжение газом потреб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ключение газоиспользующего оборудования производиться при условии устранения всех нарушений, содержащихся  в Правилах, и возмещению затрат  газоснабжающей организации по отключению и подключению газоиспользующего обору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 «Солигорскгаз» предупрежда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и отсутствии тяги или при нарушении целостности дымоходов, неисправности газоиспользующего оборудования, автоматики безопасности системы  категорически запрещается пользоваться газоиспользующим  отопительным оборудованием, газовыми колонками, плитами, т.к. возникает опасность  отравления угарным газом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исправности газового оборудования необходимо обращаться в филиал ПУ «Солигорскгаз» по телефону 104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>Филиал ПУ «Солигорскгаз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28:00Z</dcterms:created>
  <dc:creator>Бухгалтер-2</dc:creator>
  <dc:description/>
  <cp:keywords/>
  <dc:language>en-US</dc:language>
  <cp:lastModifiedBy>Win7Ultimate_x64</cp:lastModifiedBy>
  <cp:lastPrinted>2022-09-09T09:51:00Z</cp:lastPrinted>
  <dcterms:modified xsi:type="dcterms:W3CDTF">2022-09-09T06:58:00Z</dcterms:modified>
  <cp:revision>4</cp:revision>
  <dc:subject/>
  <dc:title>ДЗЯРЖАЎНАЕ АБ’ЯДНАННЕ</dc:title>
</cp:coreProperties>
</file>