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exact" w:line="280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exact" w:line="280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Солигорского райисполкома, руководитель мобильной группы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exact" w:line="280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П.В.Пархоменко «____» __________________2024г.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exact" w:line="280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exact" w:line="280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РАФИК</w:t>
      </w:r>
    </w:p>
    <w:p>
      <w:pPr>
        <w:pStyle w:val="Normal"/>
        <w:spacing w:lineRule="exact" w:line="280"/>
        <w:ind w:right="-3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ыезда мобильной группы по вопросам охраны труда в сфере строительства, жилищно-коммунального, лесного хозяйств, промышленности и организациях без ведомственной подчиненности </w:t>
        <w:br/>
      </w:r>
      <w:r>
        <w:rPr>
          <w:sz w:val="30"/>
          <w:szCs w:val="30"/>
          <w:u w:val="single"/>
        </w:rPr>
        <w:t>в сентябре 2024 года</w:t>
      </w:r>
      <w:r>
        <w:rPr>
          <w:sz w:val="30"/>
          <w:szCs w:val="30"/>
        </w:rPr>
        <w:t xml:space="preserve"> с целью оказания практической </w:t>
        <w:br/>
        <w:t>и методической помощи по вопросам охраны труда</w:t>
      </w:r>
    </w:p>
    <w:p>
      <w:pPr>
        <w:pStyle w:val="Normal"/>
        <w:spacing w:lineRule="auto" w:line="360"/>
        <w:ind w:right="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61"/>
        <w:gridCol w:w="2835"/>
      </w:tblGrid>
      <w:tr>
        <w:trPr>
          <w:trHeight w:val="2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, предоставляющая транспорт</w:t>
            </w:r>
          </w:p>
        </w:tc>
      </w:tr>
      <w:tr>
        <w:trPr>
          <w:trHeight w:val="5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Солигорск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а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Солигорский районный территориальный центр соци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 населения»</w:t>
            </w:r>
          </w:p>
        </w:tc>
      </w:tr>
      <w:tr>
        <w:trPr>
          <w:trHeight w:val="5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олигорская строительная компания»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плексна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МК-79 </w:t>
            </w:r>
          </w:p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олигорскводстрой»</w:t>
            </w:r>
          </w:p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роительный объект: «Капитальный ремонт с элементами модернизации жилого дома № 24 по ул. Константина Заслонова </w:t>
              <w:br/>
              <w:t>в г. Солигорск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-137 ОАО «Стройтрест № 3 Ордена Октябрьской революции»</w:t>
            </w:r>
          </w:p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ительный объект: «Капитальный ремонт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 элементами модернизации жилого дома № 61 по ул. Октябрьской </w:t>
              <w:br/>
              <w:t>в г. Солигорск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6"/>
                <w:szCs w:val="26"/>
              </w:rPr>
              <w:t>СУ-123 ОАО «Стройтрест № 3 Ордена Октябрьской революции»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6"/>
                <w:szCs w:val="26"/>
              </w:rPr>
              <w:t xml:space="preserve">(строительный объект: «Капитальный ремонт с элементами модернизации жилого дома № 61 по ул. Октябрьской </w:t>
            </w:r>
          </w:p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Солигорск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/>
      </w:pPr>
      <w:r>
        <w:rPr>
          <w:sz w:val="18"/>
          <w:szCs w:val="18"/>
        </w:rPr>
        <w:t>Березовская  330387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2:00Z</dcterms:created>
  <dc:creator>Test</dc:creator>
  <dc:description/>
  <dc:language>en-US</dc:language>
  <cp:lastModifiedBy>Win7Ultimate_x64</cp:lastModifiedBy>
  <cp:lastPrinted>2024-08-27T17:09:00Z</cp:lastPrinted>
  <dcterms:modified xsi:type="dcterms:W3CDTF">2024-09-09T05:42:00Z</dcterms:modified>
  <cp:revision>2</cp:revision>
  <dc:subject/>
  <dc:title/>
</cp:coreProperties>
</file>