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полнения бланков заявлений</w:t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й необходимо использовать  термины и их определения в значениях, установленных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8 января 2014 года «О государственном регулировании торговли и общественного питания в Республике Беларусь»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ажи отдельных видов товаров и осуществления общественного питания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и постановлением Совета Министров Республики Беларусь от 22 июля 2014 г. № 703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орговли Республики Беларусь от 26 июня 2014 г. № 24 (далее – постановление № 24)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 (далее - Инструкция № 25)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 о порядке классификации объектов общественного питания по типам и классам, установлении критериев отнесения объектов общественного питания к классам и подразделения их на типы, утвержденной постановлением Министерства торговли Республики Беларусь от 29 июля 2014 г. № 29 (далее – Инструкция № 29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НИЧНАЯ ТОРГОВЛЯ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торгового объекта </w:t>
      </w:r>
      <w:r>
        <w:rPr>
          <w:rFonts w:cs="Times New Roman" w:ascii="Times New Roman" w:hAnsi="Times New Roman"/>
          <w:sz w:val="28"/>
          <w:szCs w:val="28"/>
        </w:rPr>
        <w:t>указывается при его наличии (без кавычек). Наименованием может быть номер магазина, павильона и т.п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дельвейс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№ 1.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28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торговой сети </w:t>
      </w:r>
      <w:r>
        <w:rPr>
          <w:rFonts w:cs="Times New Roman" w:ascii="Times New Roman" w:hAnsi="Times New Roman"/>
          <w:sz w:val="28"/>
          <w:szCs w:val="28"/>
        </w:rPr>
        <w:t>указывается для розничных торговых объектов (магазинов), входящих в торговую сеть, при его наличии  (без кавычек). В качестве наименования указывается средство индивидуализации (товарный знак), зарегистрированное в государственном учреждении «Национальный центр интеллектуальной собственности» в порядке, установленном законодательством о товарных знаках, или в силу международных договоров Республики Беларусь.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ятый элемен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рговая с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два и бо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ционарны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рговых объекта (магазина)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орые принадлежат на законном основании одному субъекту торговли либо группе лиц или в которых осуществляется деятельность несколькими субъектами торговли с использованием одного средства индивидуализации участников гражданского оборота, товаров, работ или услуг, в том числе на условиях договора комплексной предпринимательской лицензии (франчайзинга) (статья 2 Закона)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рознич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 терминами и определениями, содержащимися в вышеупомянутых нормативных правовых актах, исходя из конструктивных элементов объекта, наличия инженерных сетей, торгового зала, помещений для хранения товаров и т.д.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Вид торгового объекта по формату </w:t>
      </w:r>
      <w:r>
        <w:rPr>
          <w:rFonts w:cs="Times New Roman" w:ascii="Times New Roman" w:hAnsi="Times New Roman"/>
          <w:sz w:val="28"/>
          <w:szCs w:val="28"/>
        </w:rPr>
        <w:t xml:space="preserve">(ТАБЛИЦА 1):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гази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ционарный торговый объект, имеющий торговое поме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атья 1 Закона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авильо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стационарный розничный торговый объект, представляющий оснащенную специальным оборудовани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ременную конструкцию закрытого тип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 являющуюся капитальным строением (зданием, сооружением) или его частью,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меющий торговый за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ссчитанный на одно или несколько рабочих мест. Павильон может иметь помещение для хранения товарного запаса (пункт 2 Правил продажи отдельных видов товаров и осуществления общественного питания, утвержденного постановлением Совета Министров Республики Беларусь от 22.07.2014 № 703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алат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нестационарный розничный торговый объект, представляющ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борно-разборную конструкцию и не имеющий торгового зала и помещений для хранения товар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ссчитанный на одно или несколько рабочих мест, на площади которого размещен товарный запас, как правило, на один день торговли (пункт 2 Правил продажи отдельных видов товаров и осуществления общественного питания, утвержденного постановлением Совета Министров Республики Беларусь от 22.07.2014 № 703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иос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нестационарный розничный торговый объект, представляющий оснащенную специальным оборудовани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егкую постройку закрытого тип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не являющуюся капитальным строением (зданием, сооружением) или его частью,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е имеющий торгового за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 помещений для хранения товар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ссчитанный на одно рабочее место продавца, на площади которого хранится товарный запас (пункт 2 Правил продажи отдельных видов товаров и осуществления общественного питания, утвержденного постановлением Совета Министров Республики Беларусь от 22.07.2014 № 703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еизолированный торговый объе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розничный торговый объект, расположенный на торговой площади магазина иного субъекта торговли, в административном здании, здании вокзала, аэропорта, в объекте бытового обслуживания, объекте почтовой связи, физкультурно-спортивном сооружении, учреждении образования, организации здравоохранения, в ином объекте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е занимающий изолированного поме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втомагазин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движное сред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звозной торговли, представляющее собой специально оборудованное для торговли транспортное средство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орговый автома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движное сред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зносной торговли, представляющее собой специальное приспособление для реализации товаров методом самообслуживания, оснащенное купюроприемником для приема наличных денежных средств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движное сред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носной торговли, представляющее собой прилавок или оборудование (в том числе холодильное) для продажи товаров. Лоток может быть защищен от климатических условий палат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струкция № 25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емкость для хранения и (или) продажи товар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ередвижное сред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носной торговли, представляющее собой торговое оборудование в виде сосуда или резервуара (цистерна, аквариум, бочка, бочонок кег, иные емкости), предназначенное для продажи напитков в розлив, живой рыбы, сыпучих материалов. Емкость может быть использована для отпуска товаров либо в сочетании с лотком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ележка для продажи товар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движное сред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зносной торговли, представляющее собой оснащенное колесным механизмом торговое оборудование, используемое для передвижения и продажи товаров, в том числе напитков в розлив (Инструкция № 25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торгового объект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в торговом центре (на рынке)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администрацией торгового центра (рынк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хеме размещения розничных торговых объектов, объектов общественного питания и иных объектов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й администрацией торгового центра (рынка),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азан на экспликации торгового центра (рынка).</w:t>
      </w:r>
    </w:p>
    <w:p>
      <w:pPr>
        <w:pStyle w:val="Normal"/>
        <w:spacing w:lineRule="exact" w:line="28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олированный торговый объект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хранения и (или) продажи товаров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продажи товаров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. Вид торгового объекта по типу строения </w:t>
      </w:r>
      <w:r>
        <w:rPr>
          <w:rFonts w:cs="Times New Roman" w:ascii="Times New Roman" w:hAnsi="Times New Roman"/>
          <w:sz w:val="28"/>
          <w:szCs w:val="28"/>
        </w:rPr>
        <w:t>(ТАБЛИЦА 2)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2"/>
      </w:tblGrid>
      <w:tr>
        <w:trPr>
          <w:trHeight w:val="30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ционарный торговый объек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ационарный торговый объек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ильон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тка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оск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золированный торговый объект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газин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автомат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к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для хранения и (или) продажи товаров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жка для продажи товаров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3. Вид торгового объекта по месту  расположения </w:t>
      </w:r>
      <w:r>
        <w:rPr>
          <w:rFonts w:cs="Times New Roman" w:ascii="Times New Roman" w:hAnsi="Times New Roman"/>
          <w:sz w:val="28"/>
          <w:szCs w:val="28"/>
        </w:rPr>
        <w:t>(ТАБЛИЦА 3):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торгового центр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говой площади магази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тивном здании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вокзал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аэропорт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кте бытового обслужива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кте почтовой связи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зкультурно-оздоровительном сооружении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образова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здравоохранения</w:t>
            </w:r>
          </w:p>
        </w:tc>
      </w:tr>
      <w:tr>
        <w:trPr>
          <w:trHeight w:val="2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м объект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тозаправочной станции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рожный сервис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нк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пропуска через Государственную границу Республики Беларусь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 по продаже декоративных растений и продукции цветоводств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4. Вид торгового объекта по способу организации торговли       </w:t>
      </w:r>
      <w:r>
        <w:rPr>
          <w:rFonts w:cs="Times New Roman" w:ascii="Times New Roman" w:hAnsi="Times New Roman"/>
          <w:sz w:val="28"/>
          <w:szCs w:val="28"/>
        </w:rPr>
        <w:t xml:space="preserve"> (ТАЛИЦА 4):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номный мага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- магазин, не входящий в торговую сеть (торговые сети)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тевой мага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- магазин, входящий в торговую сеть (торговые сети)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рменный мага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газин, созданный юридическим лицом, индивидуальным предпринимателем, являющимися производителями товаров, либо субъектами торговли, получившими право продажи товаров конкретного товаропроизводителя с использованием товарного знака либо фирменного наименования этого товаропроизводителя, в том числе на условиях договора комплексной предпринимательской лицензии (франчайзинга) (статья 18 Закона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магазин  является «фирменным», в заявлении указываются  оба значения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тев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рменный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5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ый</w:t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5. Вид торгового объекта по типу постройки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только для магазинов (ТАБЛИЦА 5):</w:t>
      </w:r>
    </w:p>
    <w:p>
      <w:pPr>
        <w:pStyle w:val="Normal"/>
        <w:shd w:fill="FFFFFF" w:val="clear"/>
        <w:spacing w:lineRule="exact" w:line="28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стоящий магаз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предназначенное для торговли здание, которое не примыкает ни к одному другому зданию и окружено свободным пространством либо примыкает к другому зданию и имеет с ним одну (или более) общую капитальную стену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роенный мага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особленная часть здания, предназначенная для  торговли и расположенная в пределах его капитальных наружных стен. </w:t>
      </w:r>
    </w:p>
    <w:p>
      <w:pPr>
        <w:pStyle w:val="Normal"/>
        <w:shd w:fill="FFFFFF" w:val="clear"/>
        <w:spacing w:lineRule="exact" w:line="28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троенный магаз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обособленная часть здания, предназначенна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ля торгов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расположенная вне контура его капитальных наружных стен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правило, являющаяся вспомогательной по отношению к зданию и имеющая с ним одну (или более) общую капитальную стену. </w:t>
      </w:r>
    </w:p>
    <w:p>
      <w:pPr>
        <w:pStyle w:val="Normal"/>
        <w:shd w:fill="FFFFFF" w:val="clear"/>
        <w:spacing w:lineRule="exact" w:line="28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роенно-пристроенный магаз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обособленная часть здания, предназначенна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ля торгов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расположенная как внутри, так и вне контура его капитальных наружных стен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меющая с ним одну (или более) общую капитальную стену. </w:t>
      </w:r>
    </w:p>
    <w:p>
      <w:pPr>
        <w:pStyle w:val="Normal"/>
        <w:shd w:fill="FFFFFF" w:val="clear"/>
        <w:spacing w:lineRule="exact" w:line="28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5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енный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6. Вид торгового объекта по уровню цен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только для магазинов (ТАБЛИЦА 6):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скаунтер</w:t>
      </w:r>
      <w:r>
        <w:rPr>
          <w:rFonts w:cs="Times New Roman" w:ascii="Times New Roman" w:hAnsi="Times New Roman"/>
          <w:i/>
          <w:sz w:val="28"/>
          <w:szCs w:val="28"/>
        </w:rPr>
        <w:t xml:space="preserve"> - магазин, в котором реализуются продовольственные и (или) непродовольственные товары методами самообслуживания, традиционного обслуживания (при реализации непродовольственных товаров - также методом продажи товаров по образцам) по более низким ценам за счет сокращения затрат на их хранение, реализацию, оказание услуг (Инструкция № 25);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сконтный мага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- магазин, в котором реализуются товары по дисконтным картам (Инструкция № 25)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аунтер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</w:t>
            </w:r>
          </w:p>
        </w:tc>
      </w:tr>
    </w:tbl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7. Вид торгового объекта по ассортименту товаров </w:t>
      </w:r>
      <w:r>
        <w:rPr>
          <w:rFonts w:cs="Times New Roman" w:ascii="Times New Roman" w:hAnsi="Times New Roman"/>
          <w:sz w:val="28"/>
          <w:szCs w:val="28"/>
        </w:rPr>
        <w:t>указывается только для магазинов (ТАБЛИЦА 7):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пециализированный мага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- магазин, в котором реализуются товары, восемьдесят и более процентов которых относятся к одной группе товаров (Статья 1 Закона);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газин с комбинированным ассортиментом товаров</w:t>
      </w:r>
      <w:r>
        <w:rPr>
          <w:rFonts w:cs="Times New Roman" w:ascii="Times New Roman" w:hAnsi="Times New Roman"/>
          <w:i/>
          <w:sz w:val="28"/>
          <w:szCs w:val="28"/>
        </w:rPr>
        <w:t>- неспециализированный магазин, в котором реализуется несколько групп товаров, связанных общностью спроса и удовлетворяющих отдельные потребности населения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газин со смешанным ассортиментом това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- неспециализированный магазин, в котором реализуются отдельные виды продовольственных и непродовольственных товаров повседневного спроса, при этом под размещение продовольственных товаров используется не менее 60 процентов торговой площади (Инструкция № 25)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зкоспециализированный магазин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газин, в котором реализуется часть товаров одной группы (Инструкция № 25)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газин с универсальным ассортиментом това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- магазин, в котором реализуется универсальный ассортимент продовольственных или непродовольственных товаров повседневного спроса, представленный более 10 группами товаров (Инструкция № 25)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0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7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продовольственные магаз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Магазин с универсальным ассортиментом не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непродовольственный магазин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специализированный непродовольственный магазин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ециализированный магазин с комбинированным ассортиментом не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довольственные магазины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овольственные магаз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Магазин с универсальным ассортиментом 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продовольственный магазин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специализированный продовольственный магазин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Неспециализированный магазин с комбинированным ассортиментом 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ециализированный продовольственный магазин со смешанным ассортиментом товаров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довольственные магазины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торгового объекта </w:t>
      </w:r>
      <w:r>
        <w:rPr>
          <w:rFonts w:cs="Times New Roman" w:ascii="Times New Roman" w:hAnsi="Times New Roman"/>
          <w:sz w:val="28"/>
          <w:szCs w:val="28"/>
        </w:rPr>
        <w:t>(ТАБЛИЦА 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только для магазинов в соответствии с классификацией магазинов по типам, утвержденной Инструкцией № 25 </w:t>
      </w:r>
      <w:r>
        <w:rPr>
          <w:rFonts w:cs="Times New Roman" w:ascii="Times New Roman" w:hAnsi="Times New Roman"/>
          <w:i/>
          <w:sz w:val="28"/>
          <w:szCs w:val="28"/>
        </w:rPr>
        <w:t>(размещена на сайте Министерства торговли в рубрике «Торговый реестр», подрубрика «нормативные правовые акты»)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0"/>
        <w:gridCol w:w="1842"/>
      </w:tblGrid>
      <w:tr>
        <w:trPr>
          <w:trHeight w:val="300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рговая площадь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ДОВОЛЬСТВЕННЫЕ МАГАЗИН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газин с универсальным ассортиментом не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ермарк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торгов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ма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маг в сельских населенных пунк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зированный непродовольственный магаз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заправочная стан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те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овары (прир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ая хи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ая радиоэлектронная аппара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электро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антерейны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уш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ные из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ные 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бел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ители аудио- и видео информации (с записями и бе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еж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юмерно-косметически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ильные 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сре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то- и кино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ны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декоративные изделия и сувени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велир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пециализированные непродовольственные магази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коспециализированный непродовольственный магазин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запча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ье и бельевой трикота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осип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ые убо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медицинского на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тех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санитарно-технического на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ры и ковровые издел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ы, запасные части  и принадлежности к н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ет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кокрасочны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 для кух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овые и (или) кожа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цовочные  и (или) отделочные строительные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 женская, мужская, дет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женская, детская, муж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очные строительные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отничьи и рыболовные това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уда (металлическая, стеклянная, керамическая, пластмассовая)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ые прибо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т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й инвентар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вяз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икотаж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рибо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нструме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узкоспециализированные непродовольственные магазин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пециализированный  магазин с комбинированным ассортиментом не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антерея – парфюме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е това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й 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бывшие в употреблении (секонд-хен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детей (детский мир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до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женщ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мужч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новобрач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спорта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дома, сада и о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для шитья и руко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неспециализированные магазины с комбинированным ассортиментом непродовольственных товар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довольственные магазин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ый магаз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 ”сток“ (стоковый магази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он-магаз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непродовольственные магазины любого типа (за исключением типов магазинов, вошедших в другие ви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газин с универсальным ассортиментом продовольственных товаров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ермарк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тро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00 до 1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ермарк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650 до 4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400 до 25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версам в сельских населенных пункта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зированный продовольственный магазин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огольные напит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и более *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алейные товары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алкогольные напит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и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ые проду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ные проду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, фру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ные проду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ач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обулоч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пециализированные продовольственные магазин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коспециализированный продовольственный магазин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*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еро-водоч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*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я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*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басные издел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 и продукция пчело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к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узкоспециализированные продовольственные магазин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пециализированный магазин с комбинированным ассортиментом продовольственных товаров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е пит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етическое пит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 кулина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-молок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-ры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е пит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окондитер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магазин (мини-марк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магазин (мини-маркет) в сельских населенных пунк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неспециализированные  магазины с комбинированным ассортиментом продовольственных товар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пециализированный продовольственный магазин со смешанным ассортиментом товаров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магазин (мини-марк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магазин (мини-маркет) в сельских населенных пунк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и боле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неспециализированные продовольственные магазины со смешанным ассортиментом продовольственных товар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продовольственные магазин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родовольственные магазины любого типа (за исключением типов магазинов, вошедших в другие ви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* В соответствии с Законом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для магазинов </w:t>
      </w:r>
      <w:r>
        <w:rPr>
          <w:rFonts w:cs="Times New Roman" w:ascii="Times New Roman" w:hAnsi="Times New Roman"/>
          <w:lang w:eastAsia="ru-RU"/>
        </w:rPr>
        <w:t xml:space="preserve">юридических лиц системы потребительской кооперации, специализированных (фирменных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магазинов</w:t>
        </w:r>
      </w:hyperlink>
      <w:r>
        <w:rPr>
          <w:rFonts w:cs="Times New Roman" w:ascii="Times New Roman" w:hAnsi="Times New Roman"/>
          <w:lang w:eastAsia="ru-RU"/>
        </w:rPr>
        <w:t xml:space="preserve"> юридических лиц Республики Беларусь, осуществляющих производство алкогольных напитков, и (или) юридических лиц, осуществляющих импорт алкогольных напитков, магазинов беспошлинной торговли, расположенных в сельской местности магазинов организаций Управления делами Президента Республики Беларусь торговая площадь не нормируется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, группы и (или) подгруппы  товаров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в приложении к заявлению для всех видов розничных торговых объектов, форм розничной торговли без (вне) торговых объектов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еречнем потребительских тов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говая площадь, площадь торгового </w:t>
      </w:r>
      <w:r>
        <w:rPr>
          <w:rFonts w:cs="Times New Roman" w:ascii="Times New Roman" w:hAnsi="Times New Roman"/>
          <w:sz w:val="28"/>
          <w:szCs w:val="28"/>
        </w:rPr>
        <w:t>зала в метрах квадратных торгового объекта указывается только для магазинов (за исключением автозаправочных станций) и павильонов на основании правоустанавливающих и технических документов, договоров аренды  и т.п.</w:t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рговая площадь</w:t>
      </w:r>
      <w:r>
        <w:rPr>
          <w:rFonts w:cs="Times New Roman" w:ascii="Times New Roman" w:hAnsi="Times New Roman"/>
          <w:i/>
          <w:sz w:val="28"/>
          <w:szCs w:val="28"/>
        </w:rPr>
        <w:t xml:space="preserve"> - площадь торгового помещения (статья 1 Закона);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рговое поме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часть магазина, включающая торговый зал, а также помещения для оказания услуг, связанных с продажей товаров (при их наличии) (статья 1 Закона);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рговый зал </w:t>
      </w:r>
      <w:r>
        <w:rPr>
          <w:rFonts w:cs="Times New Roman" w:ascii="Times New Roman" w:hAnsi="Times New Roman"/>
          <w:i/>
          <w:sz w:val="28"/>
          <w:szCs w:val="28"/>
        </w:rPr>
        <w:t>- часть торгового помещения, предназначенная для выкладки, демонстрации товаров, обслуживания покупателей, прохода покупателей и проведения денежных расчетов с ними при продаже товаров (статья 1 Закона)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одажи товаров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только для магазинов (ТАБЛИЦА 9):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9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бслуживани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ое обслуживани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ое обслуживани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ажа по образцам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ажа по предварительным заказам</w:t>
            </w:r>
          </w:p>
        </w:tc>
      </w:tr>
    </w:tbl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жет быть указано несколько методов продажи товаров одновременно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озничной торговли без (вне) торговых объектов </w:t>
      </w:r>
      <w:r>
        <w:rPr>
          <w:rFonts w:cs="Times New Roman" w:ascii="Times New Roman" w:hAnsi="Times New Roman"/>
          <w:sz w:val="28"/>
          <w:szCs w:val="28"/>
        </w:rPr>
        <w:t>указываются в соответствии с постановлением № 24 (ТАБЛИЦА 10):</w:t>
      </w:r>
    </w:p>
    <w:p>
      <w:pPr>
        <w:pStyle w:val="Normal"/>
        <w:spacing w:lineRule="exact" w:line="28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300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о образцам без (вне) торговых объектов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на рынках на торговых местах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ная торговля без использования специальных приспособлений для торговли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на ярмарках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на аукционах</w:t>
            </w:r>
          </w:p>
        </w:tc>
      </w:tr>
    </w:tbl>
    <w:p>
      <w:pPr>
        <w:pStyle w:val="Normal"/>
        <w:spacing w:lineRule="exact" w:line="28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объекта недвижимого имущества, используемого для создания торгового объекта </w:t>
      </w:r>
      <w:r>
        <w:rPr>
          <w:rFonts w:cs="Times New Roman" w:ascii="Times New Roman" w:hAnsi="Times New Roman"/>
          <w:sz w:val="28"/>
          <w:szCs w:val="28"/>
        </w:rPr>
        <w:t>указывается словесное название для магазинов, нестационарных розничных торговых объектов (павильонов, киосков, неизолированных торговых объектов, и т.д.), расположенных в капитальном строении (здании, сооружении) на основании правоустанавливающих и технических документов (технический паспорт)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владения и (или) пользования объектом недвижимого имущества, используемым для создания торгового объекта,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ля магазинов, нестационарных розничных торговых объектов (павильонов, киосков, неизолированных торговых объектов, и т.д.), расположенных в капитальном строении (здании, сооружении) (ТАБЛИЦА 11)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1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 управл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хозяйственного вед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законное основание, в том числе аренда, субаренда</w:t>
            </w:r>
          </w:p>
        </w:tc>
      </w:tr>
    </w:tbl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ОВАЯ ТОРГОВЛЯ.</w:t>
      </w:r>
    </w:p>
    <w:p>
      <w:pPr>
        <w:pStyle w:val="Normal"/>
        <w:spacing w:lineRule="exact" w:line="28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птового торгового объекта </w:t>
      </w:r>
      <w:r>
        <w:rPr>
          <w:rFonts w:cs="Times New Roman" w:ascii="Times New Roman" w:hAnsi="Times New Roman"/>
          <w:sz w:val="28"/>
          <w:szCs w:val="28"/>
        </w:rPr>
        <w:t>указывается при его наличии (без кавычек). Наименованием может быть номер склада, магазина-склада и т.п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 оптов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(ТАБЛИЦА 12):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2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-склад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-холодильник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илище для картофеля, овощей и фруктов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для хранения и (или) продажи товаров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енно-приспособленное помещ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под навесом участки территории, предназначенные для хранения товаров, оптовыми торговыми объектами не являются.</w:t>
      </w:r>
      <w:r>
        <w:rPr>
          <w:rFonts w:eastAsia="Times New Roman" w:cs="Arial" w:ascii="Arial" w:hAnsi="Arial"/>
          <w:color w:val="996600"/>
          <w:sz w:val="18"/>
          <w:szCs w:val="18"/>
          <w:lang w:eastAsia="ru-RU"/>
        </w:rPr>
        <w:t> 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color w:val="99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66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, группы и (или) подгруппы  товаров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в приложении к заявлению для оптовых торговых объектов, субъектов торговли, осуществляющих оптовую торговлю без оптовых торговых объектов,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ем товаров (продукции) оптовой торговли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ская площадь </w:t>
      </w:r>
      <w:r>
        <w:rPr>
          <w:rFonts w:cs="Times New Roman" w:ascii="Times New Roman" w:hAnsi="Times New Roman"/>
          <w:sz w:val="28"/>
          <w:szCs w:val="28"/>
        </w:rPr>
        <w:t>в метрах квадра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 складской объем </w:t>
      </w:r>
      <w:r>
        <w:rPr>
          <w:rFonts w:cs="Times New Roman" w:ascii="Times New Roman" w:hAnsi="Times New Roman"/>
          <w:sz w:val="28"/>
          <w:szCs w:val="28"/>
        </w:rPr>
        <w:t>в метрах кубических указываются для складов, магазинов-складов, временно-приспособленных помещений для хранения товар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единовременного хранения товаров </w:t>
      </w:r>
      <w:r>
        <w:rPr>
          <w:rFonts w:cs="Times New Roman" w:ascii="Times New Roman" w:hAnsi="Times New Roman"/>
          <w:sz w:val="28"/>
          <w:szCs w:val="28"/>
        </w:rPr>
        <w:t>в тоннах указывается для хранилищ для картофеля, овощей и фруктов, емкостей для хранения и (или) продажи товаров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кладов, занятая под административные и бытовые помещения, коридоры, лестницы, лестничные площадки и другое, в складскую площадь не включается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кладском объеме в кубических метрах рассчитываются путем умножения складской площади на высоту склада. При этом высотой склада следует считать расстояние от пола до выступающих строительных конструкций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ПИТАНИЕ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общественного питания </w:t>
      </w:r>
      <w:r>
        <w:rPr>
          <w:rFonts w:cs="Times New Roman" w:ascii="Times New Roman" w:hAnsi="Times New Roman"/>
          <w:sz w:val="28"/>
          <w:szCs w:val="28"/>
        </w:rPr>
        <w:t>указывается при его наличии (без кавычек). Наименованием может быть номер столовой, буфета и т.п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 ратуш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№ 1.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28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ети общественного питания </w:t>
      </w:r>
      <w:r>
        <w:rPr>
          <w:rFonts w:cs="Times New Roman" w:ascii="Times New Roman" w:hAnsi="Times New Roman"/>
          <w:sz w:val="28"/>
          <w:szCs w:val="28"/>
        </w:rPr>
        <w:t>указывается для стационарных объектов общественного питания, входящих в сеть общественного питания, при его наличии  (без кавычек). В качестве наименования указывается средство индивидуализации (товарный знак), зарегистрированное в государственном учреждении «Национальный центр интеллектуальной собственности» в порядке, установленном законодательством о товарных знаках, или в силу международных договоров Республики Беларусь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cDonald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ть общественного 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два и бо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ционарны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екта общественного пит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орые принадлежат на законном основании одному субъекту общественного питания либо группе лиц или в которых осуществляется деятельность несколькими субъектами общественного питания с использованием одного средства индивидуализации участников гражданского оборота, товаров, работ или услуг, в том числе на условиях договора комплексной предпринимательской лицензии (франчайзинга) (статья 2 Закона)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объекта общественного питания </w:t>
      </w:r>
      <w:r>
        <w:rPr>
          <w:rFonts w:cs="Times New Roman" w:ascii="Times New Roman" w:hAnsi="Times New Roman"/>
          <w:sz w:val="28"/>
          <w:szCs w:val="28"/>
        </w:rPr>
        <w:t xml:space="preserve">(ТАБЛИЦА 13) определяется в соответствии с Инструкцией № 29: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3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сочна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ова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тери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фейн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фет, в том числе купе-буфет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е-буфет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товочный объект (цех)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 (отдел) кулинарии, в том числе отдел полуфабрикатов</w:t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объекта общественного питания </w:t>
      </w:r>
      <w:r>
        <w:rPr>
          <w:rFonts w:cs="Times New Roman" w:ascii="Times New Roman" w:hAnsi="Times New Roman"/>
          <w:sz w:val="28"/>
          <w:szCs w:val="28"/>
        </w:rPr>
        <w:t xml:space="preserve">(ТАБЛИЦА 14) определяется в соответствии с Инструкцией № 29: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4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кс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и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щий класса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объекта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ТАБЛИЦА 15) определяется в соответствии с Инструкцией № 29 </w:t>
      </w:r>
      <w:r>
        <w:rPr>
          <w:rFonts w:cs="Times New Roman" w:ascii="Times New Roman" w:hAnsi="Times New Roman"/>
          <w:i/>
          <w:sz w:val="28"/>
          <w:szCs w:val="28"/>
        </w:rPr>
        <w:t>(размещена на сайте Министерства торговли в рубрике «Торговый реестр», подрубрика «нормативные правовые акты»)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LINK Excel.Sheet.8 "G:\\ТЗ\\Справочник 31.01.2015.xls" "24. справочник!R286C1:R387C2" \a \f 4 \h  \* MERGEFORMAT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79"/>
      </w:tblGrid>
      <w:tr>
        <w:trPr>
          <w:trHeight w:val="30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ТОРАН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вно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отничи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гетариански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белорусской национальной кухне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национальной кухней зарубежных стран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убный ресторан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торан быстрого обслуживан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он-ресторан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морожено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кондитерск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пиццер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моло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бульбя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пельмен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гриль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белорусской национальной кухне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национальной кухней зарубежных стран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о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о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енческо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 быстрого обслуживан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-каф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клуб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каф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ее (сезонное) каф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ч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ерт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вной (паб-бар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мин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фей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тейль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т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ль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то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и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е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би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льярд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убный 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оке-ба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ЛОВ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етическ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доступ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овая при учреждении образован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овая при учреждении здравоохранен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овая при производственной организации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овая-раздато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СО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бя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исо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ет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льмен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жков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гов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чиков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лы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ццер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ажанка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уре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ени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ерброд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юмоч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бургерн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а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ГОТОВОЧНЫЙ ОБЪЕКТ (ЦЕХ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но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щно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нар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терски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жков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оч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обулоч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уречны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х бортового питани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й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ы, группы и (или) подгруппы товаров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продукции собственного производства) указываются в случае их реализации  в приложении к заявлению для всех типов объектов общественного питани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еречнем потребительских тов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мест в объекте общественного питания </w:t>
      </w:r>
      <w:r>
        <w:rPr>
          <w:rFonts w:cs="Times New Roman" w:ascii="Times New Roman" w:hAnsi="Times New Roman"/>
          <w:sz w:val="28"/>
          <w:szCs w:val="28"/>
        </w:rPr>
        <w:t>в еди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при наличии в объекте общественного питания посадочных мест.</w:t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недвижимого имущества, используемого для создания объекта общественного питания указывается для стационарных объектов общественного питания, нестационарных объектов общественного питания, расположенных в капитальном строении (здании, сооружении) на основании правоустанавливающих и технических документов (технический паспорт).</w:t>
      </w:r>
    </w:p>
    <w:p>
      <w:pPr>
        <w:pStyle w:val="Normal"/>
        <w:spacing w:lineRule="exact" w:line="28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ладения и (или) пользования объектом недвижимого имущества, используемым для создания объекта общественного питания, указывается словесное название для стационарных объектов общественного питания, нестационарных объектов общественного питания, расположенных в капитальном строении (здании, сооружении) (ТАБЛИЦА 11)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Й ЦЕНТР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торгового центра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при его наличии (без кавычек).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ьдора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ация торгового центра </w:t>
      </w:r>
      <w:r>
        <w:rPr>
          <w:rFonts w:cs="Times New Roman" w:ascii="Times New Roman" w:hAnsi="Times New Roman"/>
          <w:sz w:val="28"/>
          <w:szCs w:val="28"/>
        </w:rPr>
        <w:t xml:space="preserve">(ТАБЛИЦА 16):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6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во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бель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даже автозапчасте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й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торговых объектов и объектов общественного питания, размещенных в торговом центре</w:t>
      </w:r>
      <w:r>
        <w:rPr>
          <w:rFonts w:cs="Times New Roman" w:ascii="Times New Roman" w:hAnsi="Times New Roman"/>
          <w:sz w:val="28"/>
          <w:szCs w:val="28"/>
        </w:rPr>
        <w:t>, в еди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на основании экспликации торгового центра. Количество объектов общественного питания указывается при их наличии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торгового центра, отведенная под торговые объекты,</w:t>
      </w:r>
      <w:r>
        <w:rPr>
          <w:rFonts w:cs="Times New Roman" w:ascii="Times New Roman" w:hAnsi="Times New Roman"/>
          <w:sz w:val="28"/>
          <w:szCs w:val="28"/>
        </w:rPr>
        <w:t xml:space="preserve"> в квадратных метрах указывается на основании экспликации торгового центра и включает площадь, отведенную под магазины, павильоны, киоски, неизолированные торговые объекты, расположенные в торговом центре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ЫНОК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рынка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при его наличии (без кавычек).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е чудес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рынка </w:t>
      </w:r>
      <w:r>
        <w:rPr>
          <w:rFonts w:cs="Times New Roman" w:ascii="Times New Roman" w:hAnsi="Times New Roman"/>
          <w:sz w:val="28"/>
          <w:szCs w:val="28"/>
        </w:rPr>
        <w:t xml:space="preserve">(ТАБЛИЦА 17):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7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ация рынка </w:t>
      </w:r>
      <w:r>
        <w:rPr>
          <w:rFonts w:cs="Times New Roman" w:ascii="Times New Roman" w:hAnsi="Times New Roman"/>
          <w:sz w:val="28"/>
          <w:szCs w:val="28"/>
        </w:rPr>
        <w:t xml:space="preserve">(ТАБЛИЦА 18):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18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вой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оботанически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ны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бельны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даже автозапчасте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й</w:t>
            </w:r>
          </w:p>
        </w:tc>
      </w:tr>
    </w:tbl>
    <w:p>
      <w:pPr>
        <w:pStyle w:val="Normal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торговых мест, торговых объектов и объектов общественного питания (при наличии), размещенных на территории рынка,</w:t>
      </w:r>
      <w:r>
        <w:rPr>
          <w:rFonts w:cs="Times New Roman" w:ascii="Times New Roman" w:hAnsi="Times New Roman"/>
          <w:sz w:val="28"/>
          <w:szCs w:val="28"/>
        </w:rPr>
        <w:t xml:space="preserve"> в единицах указывается на основании экспликации рынка. Количество торговых объектов и объектов общественного питания указывается при их наличии.</w:t>
      </w:r>
    </w:p>
    <w:p>
      <w:pPr>
        <w:pStyle w:val="Style15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2F01BE8ACF9CDE3693506559B58C525C9ACC08ADFAB0C0B90FD602CFBA24207DFw0B5N" TargetMode="External"/><Relationship Id="rId3" Type="http://schemas.openxmlformats.org/officeDocument/2006/relationships/hyperlink" Target="consultantplus://offline/ref=A2D2F01BE8ACF9CDE3693506559B58C525C9ACC08ADFAB0B0592F3602CFBA24207DF05B9CF26CC98FF15119EC5w8B9N" TargetMode="External"/><Relationship Id="rId4" Type="http://schemas.openxmlformats.org/officeDocument/2006/relationships/hyperlink" Target="consultantplus://offline/ref=A2D2F01BE8ACF9CDE3693506559B58C525C9ACC08ADFAB0B0592F3602CFBA24207DF05B9CF26CC98FF15119DC1w8BBN" TargetMode="External"/><Relationship Id="rId5" Type="http://schemas.openxmlformats.org/officeDocument/2006/relationships/hyperlink" Target="consultantplus://offline/ref=A2D2F01BE8ACF9CDE3693506559B58C525C9ACC08ADFAB080E9BFC602CFBA24207DF05B9CF26CC98FF15119EC4w8B2N" TargetMode="External"/><Relationship Id="rId6" Type="http://schemas.openxmlformats.org/officeDocument/2006/relationships/hyperlink" Target="consultantplus://offline/ref=A6470B4524968C84C1B1121FDE56ADBAF8976B5BDCC612930FDAF95F6FD9FDD5441D72F84D58B847DBC9ECE0z6N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4:00Z</dcterms:created>
  <dc:creator>Admin</dc:creator>
  <dc:description/>
  <cp:keywords/>
  <dc:language>en-US</dc:language>
  <cp:lastModifiedBy>Admin</cp:lastModifiedBy>
  <cp:lastPrinted>2015-02-04T08:32:00Z</cp:lastPrinted>
  <dcterms:modified xsi:type="dcterms:W3CDTF">2015-02-06T05:39:00Z</dcterms:modified>
  <cp:revision>7</cp:revision>
  <dc:subject/>
  <dc:title/>
</cp:coreProperties>
</file>