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50" w:hanging="0"/>
        <w:rPr>
          <w:b/>
          <w:b/>
          <w:bCs/>
          <w:i/>
          <w:i/>
          <w:color w:val="0000FF"/>
          <w:sz w:val="36"/>
          <w:szCs w:val="36"/>
          <w:u w:val="single"/>
        </w:rPr>
      </w:pPr>
      <w:r>
        <w:rPr>
          <w:b/>
          <w:bCs/>
          <w:i/>
          <w:color w:val="0000FF"/>
          <w:sz w:val="36"/>
          <w:szCs w:val="36"/>
          <w:u w:val="single"/>
        </w:rPr>
      </w:r>
    </w:p>
    <w:p>
      <w:pPr>
        <w:pStyle w:val="Heading"/>
        <w:ind w:left="-284" w:right="-550" w:hanging="0"/>
        <w:rPr>
          <w:b/>
          <w:b/>
          <w:bCs/>
          <w:i/>
          <w:i/>
          <w:color w:val="0000FF"/>
          <w:sz w:val="36"/>
          <w:szCs w:val="36"/>
          <w:u w:val="single"/>
        </w:rPr>
      </w:pPr>
      <w:r>
        <w:rPr>
          <w:b/>
          <w:bCs/>
          <w:i/>
          <w:color w:val="0000FF"/>
          <w:sz w:val="36"/>
          <w:szCs w:val="3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4465</wp:posOffset>
            </wp:positionH>
            <wp:positionV relativeFrom="paragraph">
              <wp:posOffset>753745</wp:posOffset>
            </wp:positionV>
            <wp:extent cx="838200" cy="5143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8198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00810" cy="82232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550" w:hanging="0"/>
        <w:rPr>
          <w:b/>
          <w:b/>
          <w:bCs/>
          <w:i/>
          <w:i/>
          <w:color w:val="0000FF"/>
          <w:szCs w:val="28"/>
          <w:u w:val="single"/>
        </w:rPr>
      </w:pPr>
      <w:r>
        <w:rPr>
          <w:b/>
          <w:bCs/>
          <w:i/>
          <w:color w:val="0000FF"/>
          <w:szCs w:val="28"/>
          <w:u w:val="single"/>
        </w:rPr>
        <w:t>ГОМЕЛЬСКОЕ БЮРО ПУТЕШЕСТВИЙ И ЭКСКУРСИЙ</w:t>
      </w:r>
    </w:p>
    <w:p>
      <w:pPr>
        <w:pStyle w:val="Heading"/>
        <w:ind w:right="-550" w:hanging="0"/>
        <w:rPr/>
      </w:pPr>
      <w:r>
        <w:rPr>
          <w:b/>
          <w:bCs/>
          <w:i/>
          <w:color w:val="0000FF"/>
          <w:sz w:val="24"/>
        </w:rPr>
        <w:t>Лучшее туристическое предприятие  2011 года</w:t>
      </w:r>
    </w:p>
    <w:p>
      <w:pPr>
        <w:pStyle w:val="Heading"/>
        <w:ind w:right="-550" w:hanging="567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«Золотое кольцо Гомельщины»:</w:t>
      </w:r>
    </w:p>
    <w:p>
      <w:pPr>
        <w:pStyle w:val="Heading"/>
        <w:ind w:right="-550" w:hanging="0"/>
        <w:rPr/>
      </w:pPr>
      <w:r>
        <w:rPr/>
        <w:t>Для дошкольников и младших школьников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953"/>
        <w:gridCol w:w="1560"/>
      </w:tblGrid>
      <w:tr>
        <w:trPr>
          <w:trHeight w:val="96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Город, в котором я живу» с Посвящением в юные Гомельчан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ная экскурсия по Гомелю + парк, посещение одного из отделов Дворца Румянцевых и Паскевичей или музея истории Гом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руб. +входной билет в музей</w:t>
            </w:r>
          </w:p>
        </w:tc>
      </w:tr>
      <w:tr>
        <w:trPr>
          <w:trHeight w:val="41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Путешествие в страну «Светофорию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равилами поведения пешеходов, викторина, конкурсы, игры, вручение удостоверения Юного пешехо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ind w:right="-550" w:hanging="0"/>
        <w:rPr>
          <w:b/>
          <w:b/>
          <w:i/>
          <w:i/>
          <w:iCs/>
          <w:color w:val="0000FF"/>
          <w:sz w:val="24"/>
        </w:rPr>
      </w:pPr>
      <w:r>
        <w:rPr>
          <w:b/>
          <w:i/>
          <w:iCs/>
          <w:color w:val="0000FF"/>
          <w:sz w:val="24"/>
        </w:rPr>
        <w:t>Для учащихся средних и старших классов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953"/>
        <w:gridCol w:w="1560"/>
      </w:tblGrid>
      <w:tr>
        <w:trPr>
          <w:trHeight w:val="51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Вечно юный древний Гомель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ная экскурсия по городу + дворцово-парковый ансамбль Румянцевых и Паскеви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уб. +входной билет в музей</w:t>
            </w:r>
          </w:p>
        </w:tc>
      </w:tr>
      <w:tr>
        <w:trPr>
          <w:trHeight w:val="76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Их подвиги бессмертны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борьбе подпольщиков г.Гомеля с немецко-фашистскими захватчиками в годы Великой Отечественной войны, посещение музея военной сла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Культура и народное творчество Гомельщины», г. Вет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ная экскурсия + посещение Ветковского музея народного твор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бруш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онное обслуживание по маршруту Гомель-Добруш, посещение фарфорового завода, посещение краеведческого музе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«Широко раскинулся город над Днепром», Речиц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зорная по Речице (Успенская церковь, костел Святой Троицы, каплица Ефросиньи Полоцкой) посещение краеведческого музея, рыцарского клуба «Терра», производственная экскурсия на ОАО «Речицкий текстиль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Берег героев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г.п. Лоев, в р-не которого 65-я армия под командованием генерала П.И. Батова форсировала реку Днепр при освобождении Гомельской области в 1943г., посещение музея «Битва за Днепр» и площадки военной техники времен Великой Отечественной войн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Белорусская Швейцария»,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Мозы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ная экскурсия по городу, Замковая гора, Свято-Михайловский собор, подземная часовня, музей «Полесская Веда», посещение горнолыжного кур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ечерс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ная по Чечерску, Спасо-Преображенская церковь, Ратуша, посещение музе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  <w:sz w:val="24"/>
                <w:szCs w:val="24"/>
              </w:rPr>
              <w:t>«Зеленая жемчужина Полесья», Тур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Замковая гора, историко-краеведческий музей, церковь Всех Святых (начало 19в), Борисо-Глебское кладбище, музей приро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/>
            </w:pPr>
            <w:r>
              <w:rPr/>
              <w:t>+ входные билеты</w:t>
            </w:r>
          </w:p>
        </w:tc>
      </w:tr>
    </w:tbl>
    <w:p>
      <w:pPr>
        <w:pStyle w:val="Normal"/>
        <w:spacing w:before="0" w:after="200"/>
        <w:ind w:right="-598" w:hanging="0"/>
        <w:jc w:val="center"/>
        <w:rPr/>
      </w:pPr>
      <w:r>
        <w:rPr>
          <w:b/>
          <w:bCs/>
          <w:sz w:val="24"/>
          <w:szCs w:val="24"/>
        </w:rPr>
        <w:t xml:space="preserve">По желанию Заказчика готовы разработать любую программу экскурсионного обслуживания. Стоимость дана из расчета на 40 школьников+6 бесплатно.Наш адрес: 246017, г.Гомель, Красноармейский проезд, 6-а. Тел. 77 68 88, 77-52-82, 77-68-85, 657-52-82. </w:t>
      </w:r>
      <w:hyperlink r:id="rId4">
        <w:r>
          <w:rPr>
            <w:rStyle w:val="InternetLink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sz w:val="24"/>
            <w:szCs w:val="24"/>
          </w:rPr>
          <w:t>.gomeltourism.com</w:t>
        </w:r>
      </w:hyperlink>
    </w:p>
    <w:sectPr>
      <w:type w:val="nextPage"/>
      <w:pgSz w:w="11906" w:h="16838"/>
      <w:pgMar w:left="709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meltourism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18:00Z</dcterms:created>
  <dc:creator>FuckYouBill</dc:creator>
  <dc:description/>
  <cp:keywords/>
  <dc:language>en-US</dc:language>
  <cp:lastModifiedBy>user</cp:lastModifiedBy>
  <cp:lastPrinted>2012-09-11T17:02:00Z</cp:lastPrinted>
  <dcterms:modified xsi:type="dcterms:W3CDTF">2015-01-23T07:50:00Z</dcterms:modified>
  <cp:revision>3</cp:revision>
  <dc:subject/>
  <dc:title/>
</cp:coreProperties>
</file>