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рядок действий субъекта общественного питания </w:t>
        <w:br/>
        <w:t>в целях организации и осуществления функционирования объекта общественного пит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Законом Республики Беларусь от 8 января 2014 г. </w:t>
        <w:br/>
        <w:t>«О государственном регулировании торговли и общественного питания в Республике Беларусь» общественное питание осуществляется в объектах общественного питания, которые подразделяются на типы и имеют классы либо не имеют классов, а также вне объектов общественного питания по заказам. 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Требования к осуществлению общественного питания установлены постановлением Совета Министров Республики Беларусь от 22 июля 2014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 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Тип объекта общественного питания (ресторан, кафе, бар, столовая, буфет и иные типы), его класс (люкс, высший, первый) субъект общественного питания праве определять самостоятельно в соответствии с постановлением Министерства антимонопольного регулирования и торговли Республики Беларусь от 6 октября 2016 г. № 32 «Об утверждении Инструкции о порядке классификации объектов общественного питания по типам и классам, установлении критериев отнесения объектов общественного питания к классам и подразделения их на типы и признании утратившим силу постановления Министерства торговли Республики Беларусь от 29 июля 2014 г. № 29».</w:t>
      </w:r>
    </w:p>
    <w:p>
      <w:pPr>
        <w:pStyle w:val="Normal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ткрытие объекта общественного питания</w:t>
      </w:r>
    </w:p>
    <w:p>
      <w:pPr>
        <w:pStyle w:val="Normal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убъект общественного питания должен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1. определить месторасположение объекта общественного питания (выбор помещения);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2. приобрести право на владение помещением;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</w:t>
      </w:r>
      <w:r>
        <w:rPr>
          <w:rFonts w:eastAsia="Calibri"/>
          <w:i/>
          <w:iCs/>
          <w:lang w:eastAsia="en-US"/>
        </w:rPr>
        <w:t>омещения могут приобретаться в собственность, аренду или в безвозмездное пользование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риобретение помещений в собственность осуществляется в соответствии с требованиями Указа Президента Республики Беларусь от 4 июля 2012 г. № 294 «О порядке распоряжения государственным имуществом» и иными актами законодательств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В случае, если выбранное место размещения объекта находится в государственной (коммунальной, республиканской) собственности, для получения права аренды необходимо руководствоваться Положением о порядке сдачи в аренду капитальных строений (зданий, сооружений), изолированных помещений, машино-мест, их частей, находящихся в республиканской собственности, утвержденным Указом Президента Республики Беларусь от 29 марта 2012 г. № 15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После принятия решения исполнительного комитета о предоставлении в аренду капитальных строений (зданий, сооружений), изолированных помещений субъектом общественного питания заключается договор аренды помещения с арендода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В случае, если выбранное место размещения объекта находится в частной собственности, субъектом общественного питания заключается договор аренды с собственником помещения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Государственная регистрация возникновения прав на эксплуатируемое капитальное строение, изолированное помещение осуществляетс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3.  осуществить переустройство (перепланировку, переоборудование и т.п.) помещения под объект общественного питания (при необходимости);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Выбранное помещение должно иметь функциональное назначение «общественное питание», в противном случае через территориальную организацию по государственной регистрации (БТИ) меняется (устанавливается) функциональное назначение помещ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Для проведения реконструкции, капитального ремонта помещения субъекту общественного питания необходимо: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олучить в гор(рай)исполкоме, администрации района г.Минска разрешительную документацию на проектирование, возведение, реконструкцию, реставрацию, капитальный ремонт, благоустройство объекта;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разработать проект, провести его экспертизу, согласовать с заинтересованными государственными орган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о завершению реконструкции помещения субъектом общественного питания создается комиссия для приемки объекта в эксплуатацию с обязательным получением заключений: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территориальных органов Министерства природных ресурсов и охраны окружающей среды;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уполномоченных государственных органов и учреждений, осуществляющих государственный санитарный надзор;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органов государственного пожарного надзора, внутренних дел (при необходимости) и др.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4.</w:t>
        <w:tab/>
        <w:t>оборудовать систему видеонаблюд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стационарные торговые объекты, в том числе объекты общественного питания, объекты придорожного сервиса подлежат обязательному оборудованию средствами системами видеонаблюд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5.</w:t>
        <w:tab/>
        <w:t>укомплектовать объект общественного питания оборудованием, инвентарем в соответствии с выбранной концепцией, ассортиментной политикой объекта;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родавец обязан иметь и применять средства измерения, прошедшие метрологический контроль в соответствии с законодательством Республики Беларусь об обеспечении единства измерений. На применяемых продавцом средствах измерений должны быть нанесены знаки повер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Оборудование, инвентарь, посуда, тара, используемые в объектах, должны быть изготовлены из материалов, разрешенных в порядке, установленном законодательством Республики Беларусь, для применения при контакте с пищевыми продукт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Прием наличных денежных средств должен осуществляться в соответствии с требованиями постановления Совета Министров Республики Беларусь, Национального банка Республики Беларусь от 0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 систем, используемых на территории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 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</w:t>
      </w:r>
      <w:r>
        <w:rPr>
          <w:rFonts w:eastAsia="Calibri"/>
          <w:lang w:eastAsia="en-US"/>
        </w:rPr>
        <w:t>мо приобрести соответствующий прибор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6.</w:t>
        <w:tab/>
        <w:t>получить разрешение на размещение средств наружной рекламы;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Субъект хозяйствования подает заявление, эскиз средства наружной рекламы, три фотографии места размещения наружной рекламы, согласие собственника места размещения средств наружной рекламы и др. в гор(рай)исполком, Мингорисполком согласно постановлению Совета Министров Республики Беларусь от 12 ноября 2007 № 1497 «О реализации Закона Республики Беларусь «О рекламе» (вместе с «Положением о порядке размещения (распространения) на территории Республики Беларусь рекламы продукции, товаров, работ, услуг, производимых на этой территории», «Положением о порядке размещения (распространения) на территории Республики Беларусь рекламы алкогольных напитков в средствах массовой информации», «Положением о порядке размещения средств наружной рекламы», «Положением о порядке размещения (распространения) и согласования наружной рекламы, рекламы на автомобилях, трамваях, троллейбусах, колесных тракторах ,автопоездах»).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7.</w:t>
        <w:tab/>
        <w:t>разработать программу производственного контрол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В соответствии с Законом Республики Беларусь от 29 июня 2003 г. «О качестве и безопасности продовольственного сырья и пищевых продуктов для жизни и здоровья человека» юридические лица и индивидуальные предприниматели, осуществляющие производство и оборот продовольственного сырья и пищевых продуктов, обязаны осуществлять производственный контроль качества и безопасности продовольственного сырья и пищевых продуктов, условий их производства и оборота, внедрения систем управления качеством продовольственного сырья и пищевых продуктов.</w:t>
      </w:r>
      <w:r>
        <w:rPr>
          <w:rFonts w:eastAsia="Calibri"/>
          <w:b/>
          <w:bCs/>
          <w:i/>
          <w:iCs/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8.</w:t>
        <w:tab/>
        <w:t>внедрить процедуры, основанные на принципах ХАССП;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В соответствии с 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 изготовители, продавцы и лица, выполняющие функции иностранных изготовителей пищевой продукции, при осуществлении процессов производства (изготовления) пищевой продукции, связанных </w:t>
        <w:br/>
        <w:t xml:space="preserve">с требованиями безопасности такой продукции, должны разработать, внедрить и поддерживать процедуры, основанные на принципах ХАССП </w:t>
        <w:br/>
        <w:t>(в английской транскрипции НАССР - Hazard Analysis and Critical Control Points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9.</w:t>
        <w:tab/>
        <w:t>разработать инструкцию по обращению с отходами производства;</w:t>
      </w:r>
      <w:r>
        <w:rPr>
          <w:rFonts w:eastAsia="Calibri"/>
          <w:i/>
          <w:iCs/>
          <w:lang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eastAsia="en-US"/>
        </w:rPr>
        <w:t>В соответствии с Законом Республики Беларусь от 20 июля 2007 г. «Об обращении с отходами» юридические лица и индивидуальные предприниматели, осуществляющие обращение с отходами, обязаны разрабатывать и утверждать инструкции по обращению с отходами производства, а также обеспечивать их соблюдение.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0.</w:t>
        <w:tab/>
        <w:t>разработать и утвердить ассортиментный перечень продукции общественного пита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В соответствии с 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тратившими силу некоторых постановлений Министерства торговли Республики Беларусь».</w:t>
      </w:r>
      <w:r>
        <w:rPr>
          <w:rFonts w:eastAsia="Calibri"/>
          <w:b/>
          <w:bCs/>
          <w:i/>
          <w:iCs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11.</w:t>
        <w:tab/>
        <w:t>приобрести книгу замечаний и предлож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Во всех объектах общественного питания, за исключением сезонных кафе, должна вестись книга замечаний и предложений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Информация о книгах включается в электронный банк данных бланков документов и документов с определенной степенью защиты и печатной продукции (далее -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 июля 2011 г. № 912 «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»: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реализующей организацией – при выдаче книги (книг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</w:t>
      </w:r>
      <w:r>
        <w:rPr>
          <w:rFonts w:eastAsia="Calibri"/>
          <w:i/>
          <w:iCs/>
          <w:lang w:eastAsia="en-US"/>
        </w:rPr>
        <w:t>налоговыми органами – по месту постановки на учет организации, индивидуального предпринимателя в случае изменения адреса места нахождения книги (книг) или признания ее (их) недействительны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В случае изменения адреса места нахождения книги организации и индивидуальные предприниматели обязаны будут обращаться в налоговый орган по месту постановки на учет для внесения изменений в электронный банк данных в порядке, предусмотренном пунктом 2.2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12.   приобрести и зарегистрировать книгу учета проверок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В соответствии с Указом Президента Республики Беларусь</w:t>
        <w:br/>
        <w:t>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 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Организация должна приобрести книгу учета проверок в течение </w:t>
        <w:br/>
        <w:t>1 месяца с даты постановки на учет в налоговых органах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Форма книги учета проверок, а также правила ее ведения утверждены постановлением Совета Министров РБ от 18.03.2010 № 383 «О некоторых мерах по реализации Указа Президента Республики Беларусь от 16 октября 2009 г. № 510»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риобрести книги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>13. подобрать персона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следующих нормативных правовых актов: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остановление Совета Министров Республики Беларусь от 15 июля 2011 г. № 954 «Об отдельных вопросах дополнительного образования взрослых»;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Межгосударственный стандарт ГОСТ 30524-2013 «Требования к персоналу».</w:t>
      </w:r>
      <w:r>
        <w:rPr>
          <w:rFonts w:eastAsia="Calibri"/>
          <w:b/>
          <w:bCs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4.</w:t>
        <w:tab/>
        <w:t>оформить информацию для покупател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Требования установлены 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15.</w:t>
        <w:tab/>
        <w:t>включить сведения об объекте общественного питания в Торговый реестр Республики Беларусь и согласовать режим работы;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В местный исполнительный и распорядительный орган по месту нахождения объекта нарочным, по почте либо в виде электронных документов в порядке, установленном Положением о Торговом реестре Республики Беларусь, утвержденном постановлением Совета Министров Республики Беларусь от 23 декабря 2014 г. № 1227 предста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i/>
          <w:iCs/>
          <w:lang w:eastAsia="en-US"/>
        </w:rPr>
        <w:t>заявление о включении сведений в Торговый реестр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i/>
          <w:iCs/>
          <w:lang w:eastAsia="en-US"/>
        </w:rPr>
        <w:t>заявление о согласовании режима рабо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Срок рассмотрения заявлений - </w:t>
      </w:r>
      <w:r>
        <w:rPr>
          <w:rFonts w:eastAsia="Calibri"/>
          <w:b/>
          <w:bCs/>
          <w:i/>
          <w:iCs/>
          <w:lang w:eastAsia="en-US"/>
        </w:rPr>
        <w:t>5 рабочих дней. </w:t>
      </w:r>
      <w:r>
        <w:rPr>
          <w:rFonts w:eastAsia="Calibri"/>
          <w:lang w:eastAsia="en-US"/>
        </w:rPr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лата</w:t>
      </w:r>
      <w:r>
        <w:rPr>
          <w:rFonts w:eastAsia="Calibri"/>
          <w:i/>
          <w:iCs/>
          <w:lang w:eastAsia="en-US"/>
        </w:rPr>
        <w:t> за внесение сведений в Торговый реестр</w:t>
      </w:r>
      <w:r>
        <w:rPr>
          <w:rFonts w:eastAsia="Calibri"/>
          <w:b/>
          <w:bCs/>
          <w:i/>
          <w:iCs/>
          <w:lang w:eastAsia="en-US"/>
        </w:rPr>
        <w:t> не взим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При включении сведений в Торговый реестр субъекту торговли (субъекту общественного питания) выдаются: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i/>
          <w:iCs/>
          <w:lang w:eastAsia="en-US"/>
        </w:rPr>
        <w:t>уведомление о включении сведений в Торговый реестр;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i/>
          <w:iCs/>
          <w:lang w:eastAsia="en-US"/>
        </w:rPr>
        <w:t>документ об установлении режима работы.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i/>
          <w:iCs/>
          <w:lang w:eastAsia="en-US"/>
        </w:rPr>
        <w:t>Срок действия документов — </w:t>
      </w:r>
      <w:r>
        <w:rPr>
          <w:rFonts w:eastAsia="Calibri"/>
          <w:b/>
          <w:bCs/>
          <w:i/>
          <w:iCs/>
          <w:lang w:eastAsia="en-US"/>
        </w:rPr>
        <w:t>бессроч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16. получить лицензию на право осуществления розничной торговли алкогольными напитками и (или) табачными изделиями (при необходимости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В местный исполнительный и распорядительный орган по месту нахождения юридического лица лично, по почте заказным письмом с заказным уведомлением о получении или в виде электронного документа в порядке, установленном Положением о лицензировании отдельных видов деятельности, утвержденным Указом Президента Республики Беларусь от 1 сентября 2010 г. № 450, представляются: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заявление;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документ об уплате государственной пошлины за выдачу лиценз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 </w:t>
      </w:r>
      <w:r>
        <w:rPr>
          <w:rFonts w:eastAsia="Calibri"/>
          <w:b/>
          <w:bCs/>
          <w:i/>
          <w:iCs/>
          <w:lang w:eastAsia="en-US"/>
        </w:rPr>
        <w:t>Государственная пошлина </w:t>
      </w:r>
      <w:r>
        <w:rPr>
          <w:rFonts w:eastAsia="Calibri"/>
          <w:i/>
          <w:iCs/>
          <w:lang w:eastAsia="en-US"/>
        </w:rPr>
        <w:t>за выдачу лицензии составляет 38 базовых величин (на 01.11.2016 - 798 руб.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i/>
          <w:iCs/>
          <w:lang w:eastAsia="en-US"/>
        </w:rPr>
        <w:t>Субъекту общественного питания выдается лицензия на </w:t>
      </w:r>
      <w:r>
        <w:rPr>
          <w:rFonts w:eastAsia="Calibri"/>
          <w:b/>
          <w:bCs/>
          <w:i/>
          <w:iCs/>
          <w:lang w:eastAsia="en-US"/>
        </w:rPr>
        <w:t>розничную торговлю алкогольными напитками и (или) табачными издели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Срок действия лицензии - </w:t>
      </w:r>
      <w:r>
        <w:rPr>
          <w:rFonts w:eastAsia="Calibri"/>
          <w:b/>
          <w:bCs/>
          <w:i/>
          <w:iCs/>
          <w:lang w:eastAsia="en-US"/>
        </w:rPr>
        <w:t>бессрочно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рядок функционирования объектов общественного питания в период после внесения сведений о них в Торговый реестр Республики Беларусь до получения лицензии на осуществление розничной торговли алкогольными напитками и (или) табачными изделия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общественного питания вправе осуществлять деятельность общественного питания в объекте общественного питания без реализации алкогольных напитков и (или) табачных изделий с даты включения сведений о таком объекте в Торговый реестр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ъект общественного питания вправе также временно приостановить работу объекта общественного питания до момента получения лицензии на розничную торговлю алкогольными напитками и (или) табачными изделиями. При этом в соответствии с частью второй пункта 4 Правил продажи отдельных видов товаров и осуществления общественного питания, утвержденных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, не позднее чем за пять дней до такого изменения необходимо известить о приостановлении работы городской, районный исполнительный комитет, местную администрацию района в г. Минске, которые согласовали режим работы.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временном приостановлении работы объекта общественного питания доводится до сведения покупателей не позднее, чем за пять дней до такого изменения путем размещения объявления об этом с указанием сроков начала и окончания приостановления работы объекта общественного пит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рганизация и размещение нестационарных объектов общественного питания осуществляется в соответствии с Рекомендациями по организации и размещению передвижных средств развозной и разносной торговли, нестационарных объектов общественного питания, летних площадок (продолжение зала), прилегающих к зданиям (сооружениям), в помещениях которых располагается объект общественного питания, размещенными на сайте Министерства антимонопольного регулирования и торговли Республики Беларусь в рубрике «Общественное питание» (подрубрика – справочная информация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5:00Z</dcterms:created>
  <dc:creator>Zhukova</dc:creator>
  <dc:description/>
  <dc:language>en-US</dc:language>
  <cp:lastModifiedBy>Lenovo</cp:lastModifiedBy>
  <dcterms:modified xsi:type="dcterms:W3CDTF">2019-02-28T08:45:00Z</dcterms:modified>
  <cp:revision>2</cp:revision>
  <dc:subject/>
  <dc:title/>
</cp:coreProperties>
</file>